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沈芙我是如何用沈芙的秘籍一举成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我有幸遇到了一位神秘且智慧的导师——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沈芙。她的出现，如同一道明灯，指引我走过了无数次的迷雾。</w:t>
      </w:r>
      <w:r>
        <w:rPr>
          <w:sz w:val="32"/>
          <w:szCs w:val="32"/>
        </w:rPr>
        <w:t>&lt;/p&gt;&lt;p&gt;&lt;img src="/static-img/tKW4K17Oi2IQ4mL3kC7iIrXtQOLl_WDdm4dfCIBGtoaw-mxpWbYpObl8CCzTkHli.jpg"&gt;&lt;/p&gt;&lt;p&gt;</w:t>
      </w:r>
      <w:r>
        <w:rPr>
          <w:sz w:val="32"/>
          <w:szCs w:val="32"/>
        </w:rPr>
        <w:t>记得当初，我还只是一个普通的冒险者，面对着那些复杂而又深奥的问题时总是束手无策。直到有一天，一位经验丰富的大侠推荐给我去找沈芙。我有些犹豫，但他那坚定的眼神让我决定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到沈芙的时候，我心中充满了期待和好奇。她坐在一个隐蔽的小屋里，周围布满了各种各样的书籍和资料，每一本都散发着古老而强大的气息。在她面前，我感觉自己就像是一名新入门的小弟弟，不知所措。</w:t>
      </w:r>
      <w:r>
        <w:rPr>
          <w:sz w:val="32"/>
          <w:szCs w:val="32"/>
        </w:rPr>
        <w:t>&lt;/p&gt;&lt;p&gt;&lt;img src="/static-img/OewIBLrjwqdBF3-5WgHfxrXtQOLl_WDdm4dfCIBGtobg9aIxjFFyxjnkkiZhnag8soURB4-C-vEltVSW5m8b6r5WniCVJsRtXf0zkhMLeevTwNLqsa221k3ubzGubawV2qH2FL0003_TiKvoSOc57rJaoVCWCMyHGMIS-71yTm95wcn7srBuZcW_xNXA9yNVuhYCgqrfkxLwsA2XmGzE3g.png"&gt;&lt;/p&gt;&lt;p&gt;</w:t>
      </w:r>
      <w:r>
        <w:rPr>
          <w:sz w:val="32"/>
          <w:szCs w:val="32"/>
        </w:rPr>
        <w:t>然而，当我开始使用她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后，就像是打开了一扇通往知识殿堂的大门。我学会了如何分析问题、制定计划，以及如何在关键时刻做出正确的决策。这一切都是通过她精心编排的一系列策略和技巧实现的，每一步都经过详细计算，每个决策都基于深厚的理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的实力越来越强大，不仅能够解决之前难以应对的问题，还能在战斗中占据优势。我甚至开始帮助其他冒险者，也正是因为他们听从我的建议，他们也获得了成果。这样的过程，让我更加理解到了沈芙系统背后的深邃之处，她不仅是一套工具，更是一种生活方式，是一种思考问题和解决问题的心态体现。</w:t>
      </w:r>
      <w:r>
        <w:rPr>
          <w:sz w:val="32"/>
          <w:szCs w:val="32"/>
        </w:rPr>
        <w:t>&lt;/p&gt;&lt;p&gt;&lt;img src="/static-img/Cd9qhTjuPqwB7vYs7oDvwrXtQOLl_WDdm4dfCIBGtobg9aIxjFFyxjnkkiZhnag8soURB4-C-vEltVSW5m8b6r5WniCVJsRtXf0zkhMLeevTwNLqsa221k3ubzGubawV2qH2FL0003_TiKvoSOc57rJaoVCWCMyHGMIS-71yTm95wcn7srBuZcW_xNXA9yNVuhYCgqrfkxLwsA2XmGzE3g.jpg"&gt;&lt;/p&gt;&lt;p&gt;</w:t>
      </w:r>
      <w:r>
        <w:rPr>
          <w:sz w:val="32"/>
          <w:szCs w:val="32"/>
        </w:rPr>
        <w:t>现在，当你提起我的名字，你可能会想到那个曾经困惑于世间万物的小伙子，而今，那个小伙子已经变成了一个经验丰富、技能高超的大侠。而这一切，都要感谢那位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沈芙，她教会我用智慧战胜困难，用勇气探索未知，用行动铸就辉煌。</w:t>
      </w:r>
      <w:r>
        <w:rPr>
          <w:sz w:val="32"/>
          <w:szCs w:val="32"/>
        </w:rPr>
        <w:t>&lt;/p&gt;&lt;p&gt;&lt;a href = "/doc/572596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沈芙我是如何用沈芙的秘籍一举成神的</w:t>
      </w:r>
      <w:r>
        <w:rPr>
          <w:sz w:val="32"/>
          <w:szCs w:val="32"/>
        </w:rPr>
        <w:t>.doc" rel="alternate" download="572596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沈芙我是如何用沈芙的秘籍一举成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