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交叉点</w:t>
      </w:r>
      <w:r>
        <w:rPr>
          <w:sz w:val="48"/>
          <w:szCs w:val="48"/>
        </w:rPr>
        <w:t>2-</w:t>
      </w:r>
      <w:r>
        <w:rPr>
          <w:sz w:val="48"/>
          <w:szCs w:val="48"/>
        </w:rPr>
        <w:t>激情的碰撞揭秘二次世界的热情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碰撞：揭秘二次世界的热情追逐</w:t>
      </w:r>
      <w:r>
        <w:rPr>
          <w:sz w:val="32"/>
          <w:szCs w:val="32"/>
        </w:rPr>
        <w:t>&lt;/p&gt;&lt;p&gt;&lt;img src="/static-img/B7kkpwkPW5i4P42yl371asoiGWsVvcycr5V8Bdwv8fwEsniMj7rwQVgUJhONyrrI.jpg"&gt;&lt;/p&gt;&lt;p&gt;</w:t>
      </w:r>
      <w:r>
        <w:rPr>
          <w:sz w:val="32"/>
          <w:szCs w:val="32"/>
        </w:rPr>
        <w:t>在虚拟现实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情交叉点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是一个充满活力的社群平台，它不仅仅是一个交流和分享的地方，更是连接不同领域热情用户的一个交汇点。在这个平台上，无论你是艺术家、科技爱好者还是运动迷，你都能找到志同道合的人，与他们一起探索新的可能性，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艺术界。有一个名叫小红的画家，她一直在寻找一种方式来将她的作品带到更广泛的观众面前。通过“激情交叉点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她遇到了一个设计师小明，他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非常熟悉。他们合作创造了一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应用程序，让人们可以亲自体验小红的画作，从而深入理解其内涵。这款应用迅速获得了巨大的成功，不仅帮助小红提升了知名度，还为设计师们提供了新的创意灵感。</w:t>
      </w:r>
      <w:r>
        <w:rPr>
          <w:sz w:val="32"/>
          <w:szCs w:val="32"/>
        </w:rPr>
        <w:t>&lt;/p&gt;&lt;p&gt;&lt;img src="/static-img/BufeGdawWIvgxpqLn6F9BcoiGWsVvcycr5V8Bdwv8fwEsniMj7rwQVgUJhONyrrI.jpg"&gt;&lt;/p&gt;&lt;p&gt;</w:t>
      </w:r>
      <w:r>
        <w:rPr>
          <w:sz w:val="32"/>
          <w:szCs w:val="32"/>
        </w:rPr>
        <w:t>接下来，我们转向科技领域。李华是一位年轻的编程新手，他对人工智能充满好奇心。他在“激情交叉点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上加入了几个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发的小组，并且很快就发现自己与其他成员之间产生了共鸣。在这里，他们互相学习，共同解决问题，最终完成了一项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生成的小项目。这项项目不仅让李华得到了宝贵经验，也让他赢得了一些比赛，这为他的职业生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下体育界。一群热衷于健身和跑步的人，在“激情交叉点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上建立起一个社区，他们经常讨论最新健身趋势和跑步技巧。在一次偶然的情景中，一位训练营教练提出了一个挑战：如果每个人都能达成自己的健康目标，那么整个社区将组织一场大型马拉松赛事。这个挑战极大地激发了大家的情绪，每个人都更加专注于自己的锻炼，并最终达成了各自设定的目标。而那场马拉松赛事也成为了社区历史上的盛会之一。</w:t>
      </w:r>
      <w:r>
        <w:rPr>
          <w:sz w:val="32"/>
          <w:szCs w:val="32"/>
        </w:rPr>
        <w:t>&lt;/p&gt;&lt;p&gt;&lt;img src="/static-img/gIGWCVDvFG3-JGnffSdTXsoiGWsVvcycr5V8Bdwv8fwEsniMj7rwQVgUJhONyrrI.jpg"&gt;&lt;/p&gt;&lt;p&gt;</w:t>
      </w:r>
      <w:r>
        <w:rPr>
          <w:sz w:val="32"/>
          <w:szCs w:val="32"/>
        </w:rPr>
        <w:t>总结来说，“激情交叉点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只是一个平台，它是一种生活态度，是一种精神状态。你可以从中找到你的兴趣所在，与别人共享你的热忱，或者去发现全新的可能。你只需要打开心扉，就能够触及无限多样的机会和未知之境。</w:t>
      </w:r>
      <w:r>
        <w:rPr>
          <w:sz w:val="32"/>
          <w:szCs w:val="32"/>
        </w:rPr>
        <w:t>&lt;/p&gt;&lt;p&gt;&lt;a href = "/doc/572615-</w:t>
      </w:r>
      <w:r>
        <w:rPr>
          <w:sz w:val="32"/>
          <w:szCs w:val="32"/>
        </w:rPr>
        <w:t>激情交叉点</w:t>
      </w:r>
      <w:r>
        <w:rPr>
          <w:sz w:val="32"/>
          <w:szCs w:val="32"/>
        </w:rPr>
        <w:t>2-</w:t>
      </w:r>
      <w:r>
        <w:rPr>
          <w:sz w:val="32"/>
          <w:szCs w:val="32"/>
        </w:rPr>
        <w:t>激情的碰撞揭秘二次世界的热情追逐</w:t>
      </w:r>
      <w:r>
        <w:rPr>
          <w:sz w:val="32"/>
          <w:szCs w:val="32"/>
        </w:rPr>
        <w:t>.doc" rel="alternate" download="572615-</w:t>
      </w:r>
      <w:r>
        <w:rPr>
          <w:sz w:val="32"/>
          <w:szCs w:val="32"/>
        </w:rPr>
        <w:t>激情交叉点</w:t>
      </w:r>
      <w:r>
        <w:rPr>
          <w:sz w:val="32"/>
          <w:szCs w:val="32"/>
        </w:rPr>
        <w:t>2-</w:t>
      </w:r>
      <w:r>
        <w:rPr>
          <w:sz w:val="32"/>
          <w:szCs w:val="32"/>
        </w:rPr>
        <w:t>激情的碰撞揭秘二次世界的热情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