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探秘柳汐裴煜宁的无价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探秘柳汐裴煜宁的无价文学</w:t>
      </w:r>
      <w:r>
        <w:rPr>
          <w:sz w:val="32"/>
          <w:szCs w:val="32"/>
        </w:rPr>
        <w:t>&lt;/p&gt;&lt;p&gt;&lt;img src="/static-img/GH15gHD8cMz90THKa0NiKEQ-onKxTbSq5xKn3Y6bUDc-ZsBVnc_p_9JqYMJxHn7w.jpg"&gt;&lt;/p&gt;&lt;p&gt;</w:t>
      </w:r>
      <w:r>
        <w:rPr>
          <w:sz w:val="32"/>
          <w:szCs w:val="32"/>
        </w:rPr>
        <w:t>在这个充满幻想与冒险的时代，书籍成为了我们逃离现实、追求理想的港湾。尤其是那些深藏情感、描绘人性复杂的人物和故事，它们让我们的心灵得到了触动。在这个领域中，有两位作家——柳汐和裴煜宁，他们以独特的情感表达和深邃的人生哲学，为读者带来了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作品来说，最令人振奋的是，它们不仅提供了免费阅读体验，而且这正是他们对读者的最好礼物。通过“柳汐裴煜宁免费阅读”，每个人都能轻松地进入他们创造出的世界，与主角共度一段精彩纷呈的旅程。</w:t>
      </w:r>
      <w:r>
        <w:rPr>
          <w:sz w:val="32"/>
          <w:szCs w:val="32"/>
        </w:rPr>
        <w:t>&lt;/p&gt;&lt;p&gt;&lt;img src="/static-img/RuDxxQ9MermcLYTMOHf2e0Q-onKxTbSq5xKn3Y6bUDc-ZsBVnc_p_9JqYMJxHn7w.jpg"&gt;&lt;/p&gt;&lt;p&gt;</w:t>
      </w:r>
      <w:r>
        <w:rPr>
          <w:sz w:val="32"/>
          <w:szCs w:val="32"/>
        </w:rPr>
        <w:t>首先，让我们来谈谈柳汐。他的作品《月下独酌》是一部经典之作，讲述了一位孤独诗人的忧愁与坚持，这种深沉的情感让读者无法抗拒。这本书不仅被翻译成多国语言，还获得了全球各地读者的喜爱。而且，随着互联网技术的发展，这本书也可以在“柳汐裴煜宁免费阅读”平台上免費下载，让更多人能够享受到高质量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裴煜宁，他以《江湖飘渺》闻名于世。这部小说展现了一个充满英雄豪迈与悲壮牺牲的小说世界。他笔下的角色，每个人都有自己的背景故事，每一次选择都背后隐藏着巨大的责任感。这种细腻又宏大的构思，使得《江湖飘渺》成为很多人的热门选择。此外，由于“柳汐裴煜宁免费阅读”的推广，一些粉丝还组织起线上讨论会，以此来更好地分享彼此对这两部作品的心得体会。</w:t>
      </w:r>
      <w:r>
        <w:rPr>
          <w:sz w:val="32"/>
          <w:szCs w:val="32"/>
        </w:rPr>
        <w:t>&lt;/p&gt;&lt;p&gt;&lt;img src="/static-img/imNq156tCnOjslau7AY6YkQ-onKxTbSq5xKn3Y6bUDc-ZsBVnc_p_9JqYMJxHn7w.jpg"&gt;&lt;/p&gt;&lt;p&gt;</w:t>
      </w:r>
      <w:r>
        <w:rPr>
          <w:sz w:val="32"/>
          <w:szCs w:val="32"/>
        </w:rPr>
        <w:t>总之，无论是作为一个文学爱好者还是想要探索未知世界的人，“柳汐裴 煜宁免费阅读”都是你的最佳选择。在这里，你将遇见真挚的情感交流，以及关于生活意义上的深刻思考。因此，不管你是在寻找心灵寄托还是希望找到一些启迪，你只需点击一下，就能开启一段奇妙而神秘的旅程。</w:t>
      </w:r>
      <w:r>
        <w:rPr>
          <w:sz w:val="32"/>
          <w:szCs w:val="32"/>
        </w:rPr>
        <w:t>&lt;/p&gt;&lt;p&gt;&lt;a href = "/doc/572719-</w:t>
      </w:r>
      <w:r>
        <w:rPr>
          <w:sz w:val="32"/>
          <w:szCs w:val="32"/>
        </w:rPr>
        <w:t>柳汐裴煜宁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探秘柳汐裴煜宁的无价文学</w:t>
      </w:r>
      <w:r>
        <w:rPr>
          <w:sz w:val="32"/>
          <w:szCs w:val="32"/>
        </w:rPr>
        <w:t>.doc" rel="alternate" download="572719-</w:t>
      </w:r>
      <w:r>
        <w:rPr>
          <w:sz w:val="32"/>
          <w:szCs w:val="32"/>
        </w:rPr>
        <w:t>柳汐裴煜宁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探秘柳汐裴煜宁的无价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