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糖果世界</w:t>
      </w:r>
      <w:r>
        <w:rPr>
          <w:sz w:val="48"/>
          <w:szCs w:val="48"/>
        </w:rPr>
        <w:t>-</w:t>
      </w:r>
      <w:r>
        <w:rPr>
          <w:sz w:val="48"/>
          <w:szCs w:val="48"/>
        </w:rPr>
        <w:t>棒棒糖的秘密如何放屁眼吸收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糖果世界里，棒棒糖不仅仅是一种甜美的零食，它们还有着超乎常人想象的能力。今天，我们就来探索一下棒棒糖放屁眼里吸收小视频这一神奇现象。</w:t>
      </w:r>
      <w:r>
        <w:rPr>
          <w:sz w:val="32"/>
          <w:szCs w:val="32"/>
        </w:rPr>
        <w:t>&lt;/p&gt;&lt;p&gt;&lt;img src="/static-img/FBEig8dUWw_nuKwA6OXV5soiGWsVvcycr5V8Bdwv8fwEsniMj7rwQVgUJhONyrrI.jpg"&gt;&lt;/p&gt;&lt;p&gt;</w:t>
      </w:r>
      <w:r>
        <w:rPr>
          <w:sz w:val="32"/>
          <w:szCs w:val="32"/>
        </w:rPr>
        <w:t>首先，让我们了解一下什么是“吸收小视频”。这并不是指将实际的小视频内容融入到棒棒糖中，而是指通过一种特殊的手段，将某些信息或数据转移到了这些看似简单的玩具之中。这一技术通常涉及到纳米科技和微型传感器等高级技术。</w:t>
      </w:r>
      <w:r>
        <w:rPr>
          <w:sz w:val="32"/>
          <w:szCs w:val="32"/>
        </w:rPr>
        <w:t>&lt;/p&gt;&lt;p&gt;</w:t>
      </w:r>
      <w:r>
        <w:rPr>
          <w:sz w:val="32"/>
          <w:szCs w:val="32"/>
        </w:rPr>
        <w:t>有趣的是，一些研究者发现，当孩子们用力吹气时，往往会有一股力量被释放出来，这股力量可以激活一些特定的机制，从而使得这些似乎无害的玩具变成了一种数据存储设备。这种现象被称为“空气能量转换”，它能够在极其微弱的情况下捕捉并利用空气中的振动，甚至包括孩子们吹泡泡时产生的声音波动。</w:t>
      </w:r>
      <w:r>
        <w:rPr>
          <w:sz w:val="32"/>
          <w:szCs w:val="32"/>
        </w:rPr>
        <w:t>&lt;/p&gt;&lt;p&gt;&lt;img src="/static-img/R_H0__ZPcTyL7QaLX7qGkcoiGWsVvcycr5V8Bdwv8fwEsniMj7rwQVgUJhONyrrI.jpg"&gt;&lt;/p&gt;&lt;p&gt;</w:t>
      </w:r>
      <w:r>
        <w:rPr>
          <w:sz w:val="32"/>
          <w:szCs w:val="32"/>
        </w:rPr>
        <w:t>比如，有一次，一位名叫艾米丽的小女孩，她用她的新买来的色彩斑斓的棒棒糖尝试进行实验。她把一个包含她最喜欢动画片短片的小</w:t>
      </w:r>
      <w:r>
        <w:rPr>
          <w:sz w:val="32"/>
          <w:szCs w:val="32"/>
        </w:rPr>
        <w:t>MP4</w:t>
      </w:r>
      <w:r>
        <w:rPr>
          <w:sz w:val="32"/>
          <w:szCs w:val="32"/>
        </w:rPr>
        <w:t>文件隐藏在了她新买到的那只带有特殊设计的棕色颜色的自定义搭配上。当她的弟弟拿起那个看起来普通但实际上装载着秘密消息的棒棒糖开始吹的时候，那个小</w:t>
      </w:r>
      <w:r>
        <w:rPr>
          <w:sz w:val="32"/>
          <w:szCs w:val="32"/>
        </w:rPr>
        <w:t>MP4</w:t>
      </w:r>
      <w:r>
        <w:rPr>
          <w:sz w:val="32"/>
          <w:szCs w:val="32"/>
        </w:rPr>
        <w:t>文件就悄然地从儿童游戏手机应用程序中消失，并且直接上传到了家长设立的一个云端账户内。这一切都发生在没有任何外部帮助的情况下，只是因为那个含有特别设计和技术处理过的棕色颜色的自定义搭配上的特殊材料让这个过程变得可能。</w:t>
      </w:r>
      <w:r>
        <w:rPr>
          <w:sz w:val="32"/>
          <w:szCs w:val="32"/>
        </w:rPr>
        <w:t>&lt;/p&gt;&lt;p&gt;</w:t>
      </w:r>
      <w:r>
        <w:rPr>
          <w:sz w:val="32"/>
          <w:szCs w:val="32"/>
        </w:rPr>
        <w:t>随后，就像魔术师一样，在一个全新的事件里，他们展示了如何使用一根装饰性的蓝色星形口味系列旗舰款式、带有精致纹理图案和点缀图案，以及标志性的明亮蓝绿渐变涂层效果以及优雅流线型造型的一根蓝绿渐变口味系列旗舰款式、带有精致纹理图案和点缀图案以及标志性的明亮蓝绿渐变涂层效果以及优雅流线型造模的一根红黑格子款式、一张具有独特视觉冲击力的红黑格子版样式、一条具有独特视觉冲击力的红黑格子版样式，还有一支风靡全球的大号圆珠笔针头大小标准化铅笔尖形状设计一支大号圆珠笔针头大小标准化铅笔尖形状设计。一切都是为了表演，而他们不知道的是，这场表演已经揭示了另一种可能性：即使是在最不寻常的地方，也能找到那些隐藏在日常生活中的魔法元素。在这样的情况下，即便是一个看似无害的小巧物品也可能蕴含着未知领域的情报传递潜力。而对于那些想要探索更多关于这个神秘世界的人来说，这只是故事的一部分，不断地向前推进，每一步都引领人们走向更深层次的事实真相。</w:t>
      </w:r>
      <w:r>
        <w:rPr>
          <w:sz w:val="32"/>
          <w:szCs w:val="32"/>
        </w:rPr>
        <w:t>&lt;/p&gt;&lt;p&gt;&lt;img src="/static-img/fc5JHIqjLT5EmINvh8ewHMoiGWsVvcycr5V8Bdwv8fwEsniMj7rwQVgUJhONyrrI.jpg"&gt;&lt;/p&gt;&lt;p&gt;&lt;a href = "/doc/572774-</w:t>
      </w:r>
      <w:r>
        <w:rPr>
          <w:sz w:val="32"/>
          <w:szCs w:val="32"/>
        </w:rPr>
        <w:t>奇幻糖果世界</w:t>
      </w:r>
      <w:r>
        <w:rPr>
          <w:sz w:val="32"/>
          <w:szCs w:val="32"/>
        </w:rPr>
        <w:t>-</w:t>
      </w:r>
      <w:r>
        <w:rPr>
          <w:sz w:val="32"/>
          <w:szCs w:val="32"/>
        </w:rPr>
        <w:t>棒棒糖的秘密如何放屁眼吸收小视频</w:t>
      </w:r>
      <w:r>
        <w:rPr>
          <w:sz w:val="32"/>
          <w:szCs w:val="32"/>
        </w:rPr>
        <w:t>.doc" rel="alternate" download="572774-</w:t>
      </w:r>
      <w:r>
        <w:rPr>
          <w:sz w:val="32"/>
          <w:szCs w:val="32"/>
        </w:rPr>
        <w:t>奇幻糖果世界</w:t>
      </w:r>
      <w:r>
        <w:rPr>
          <w:sz w:val="32"/>
          <w:szCs w:val="32"/>
        </w:rPr>
        <w:t>-</w:t>
      </w:r>
      <w:r>
        <w:rPr>
          <w:sz w:val="32"/>
          <w:szCs w:val="32"/>
        </w:rPr>
        <w:t>棒棒糖的秘密如何放屁眼吸收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