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西人体艺术探索大尺寸人体雕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西人体艺术在全球范围内具有很高的人气，尤其是大尺寸的人体雕塑作品，它们不仅展现了艺术家的技巧和创新精神，也为人们提供了一种独特的审美体验。以下六个点详细阐述了这一现象背后的原因和意义。</w:t>
      </w:r>
      <w:r>
        <w:rPr>
          <w:sz w:val="32"/>
          <w:szCs w:val="32"/>
        </w:rPr>
        <w:t>&lt;/p&gt;&lt;p&gt;&lt;img src="/static-img/9RHiv_LY0lkYIQFYGjtlmMC4yCPwBE1LpWcAVrX4ICT3Hrt9AjjKLeBu5t9Jwp3m.png"&gt;&lt;/p&gt;&lt;p&gt;</w:t>
      </w:r>
      <w:r>
        <w:rPr>
          <w:sz w:val="32"/>
          <w:szCs w:val="32"/>
        </w:rPr>
        <w:t>艺术表现手法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人体雕塑作品往往采用新的材料和技术，比如使用金属、玻璃等现代材料，通过铸造、切割等复杂工艺来创造出精确到位的大型雕像。这一革新不仅提高了作品的实用性，还使得这些艺术品能够更好地融入现代都市环境中，为观众带来前所未有的视觉冲击。</w:t>
      </w:r>
      <w:r>
        <w:rPr>
          <w:sz w:val="32"/>
          <w:szCs w:val="32"/>
        </w:rPr>
        <w:t>&lt;/p&gt;&lt;p&gt;&lt;img src="/static-img/nQeH-35O3cgtNQxzMcvR78C4yCPwBE1LpWcAVrX4ICT3Hrt9AjjKLeBu5t9Jwp3m.png"&gt;&lt;/p&gt;&lt;p&gt;</w:t>
      </w:r>
      <w:r>
        <w:rPr>
          <w:sz w:val="32"/>
          <w:szCs w:val="32"/>
        </w:rPr>
        <w:t>审美趣味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西人体大尺百度中的大型人形雕塑，不仅有传统古典风格，也有抽象派、超现实主义等多种风格，这些不同的风格满足了不同审美趣味群体的需求。例如，有些作品强调曲线和比例，而有些则注重表达深层次的情感或思想，使得观众可以根据自己的喜好选择喜欢的类型。</w:t>
      </w:r>
      <w:r>
        <w:rPr>
          <w:sz w:val="32"/>
          <w:szCs w:val="32"/>
        </w:rPr>
        <w:t>&lt;/p&gt;&lt;p&gt;&lt;img src="/static-img/lKowQHdc8D6k4P497AEKYMC4yCPwBE1LpWcAVrX4ICT3Hrt9AjjKLeBu5t9Jwp3m.png"&gt;&lt;/p&gt;&lt;p&gt;</w:t>
      </w:r>
      <w:r>
        <w:rPr>
          <w:sz w:val="32"/>
          <w:szCs w:val="32"/>
        </w:rPr>
        <w:t>社会文化价值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人类形象通常被置于公共场所展示，如城市广场、公园或其他公共空间，这样的位置不仅增加了这些艺术品对公众生活质量的影响，也促进了社会文化交流。在教育方面，大型人的身体模拟也能作为教学工具，帮助学生了解人类解剖学，从而促进科学知识对非专业人员群体普及。</w:t>
      </w:r>
      <w:r>
        <w:rPr>
          <w:sz w:val="32"/>
          <w:szCs w:val="32"/>
        </w:rPr>
        <w:t>&lt;/p&gt;&lt;p&gt;&lt;img src="/static-img/LTCF23k_HiUXaoemKbPscsC4yCPwBE1LpWcAVrX4ICT3Hrt9AjjKLeBu5t9Jwp3m.png"&gt;&lt;/p&gt;&lt;p&gt;</w:t>
      </w:r>
      <w:r>
        <w:rPr>
          <w:sz w:val="32"/>
          <w:szCs w:val="32"/>
        </w:rPr>
        <w:t>个人情感表达与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欣赏这类艺术品的人来说，它们往往触发深层的情感反应，无论是对人类形式本身的赞叹还是对于生命力的思考。大尺寸的人形雕塑能够成为人们情绪宣泄的一种方式，对于那些寻求精神慰藉或需要心理平衡者来说，这是一种非常有效的手段。</w:t>
      </w:r>
      <w:r>
        <w:rPr>
          <w:sz w:val="32"/>
          <w:szCs w:val="32"/>
        </w:rPr>
        <w:t>&lt;/p&gt;&lt;p&gt;&lt;img src="/static-img/TF6Y0klZEOL_6kzPFQkR-MC4yCPwBE1LpWcAVrX4ICT3Hrt9AjjKLeBu5t9Jwp3m.png"&gt;&lt;/p&gt;&lt;p&gt;</w:t>
      </w:r>
      <w:r>
        <w:rPr>
          <w:sz w:val="32"/>
          <w:szCs w:val="32"/>
        </w:rPr>
        <w:t>市场需求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消费水平提升，大型人物雕塑市场不断扩张。企业家利用这个趋势开发相关产品，如定制服务、高端收藏品，以及结合旅游业推出的主题游览项目。这使得整个行业更加成熟，并吸引更多投资者参与其中，同时为当地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应用先进技术，不但减少资源消耗，而且提高工作效率。同时，由于规模较小且采用环保材料，大部分作品都符合绿色标准，从而降低生产过程中的碳排放。此外，一些公司还致力于回收废弃物再利用，以实现循环经济模式，让这种流行趋势既富有创新精神又兼顾可持续性。</w:t>
      </w:r>
      <w:r>
        <w:rPr>
          <w:sz w:val="32"/>
          <w:szCs w:val="32"/>
        </w:rPr>
        <w:t>&lt;/p&gt;&lt;p&gt;&lt;a href = "/doc/572807-</w:t>
      </w:r>
      <w:r>
        <w:rPr>
          <w:sz w:val="32"/>
          <w:szCs w:val="32"/>
        </w:rPr>
        <w:t>西西人体艺术探索大尺寸人体雕塑的魅力与挑战</w:t>
      </w:r>
      <w:r>
        <w:rPr>
          <w:sz w:val="32"/>
          <w:szCs w:val="32"/>
        </w:rPr>
        <w:t>.doc" rel="alternate" download="572807-</w:t>
      </w:r>
      <w:r>
        <w:rPr>
          <w:sz w:val="32"/>
          <w:szCs w:val="32"/>
        </w:rPr>
        <w:t>西西人体艺术探索大尺寸人体雕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