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赵抱着媛媛在厨房做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烹饪老赵与媛媛的家庭美食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烹饪：老赵与媛媛的家庭美食时光</w:t>
      </w:r>
      <w:r>
        <w:rPr>
          <w:sz w:val="32"/>
          <w:szCs w:val="32"/>
        </w:rPr>
        <w:t>&lt;/p&gt;&lt;p&gt;&lt;img src="/static-img/ZlJSQBUlW82SINrQyXtfhlO_S1e8S2CZgUjiF7YX8bgS7nblzVY86jRlhmHigwdR.jpg"&gt;&lt;/p&gt;&lt;p&gt;</w:t>
      </w:r>
      <w:r>
        <w:rPr>
          <w:sz w:val="32"/>
          <w:szCs w:val="32"/>
        </w:rPr>
        <w:t>在这个忙碌而又快节奏的时代，家中的厨房不再仅仅是做饭的地方，而成为了亲情和爱意的聚集地。老赵抱着媛媛在厨房做饭视频，这个简单的场景，却蕴含了无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刚开始的时候，老赵对烹饪并不是很熟悉，他更多的是依靠直觉和经验去准备餐点。而每次他尝试新菜式，都会邀请媛媛帮忙一起调料或者切菜，这也逐渐让她对烹饪产生了兴趣。他们一起翻阅 </w:t>
      </w:r>
      <w:r>
        <w:rPr>
          <w:sz w:val="32"/>
          <w:szCs w:val="32"/>
        </w:rPr>
        <w:t>cookbook</w:t>
      </w:r>
      <w:r>
        <w:rPr>
          <w:sz w:val="32"/>
          <w:szCs w:val="32"/>
        </w:rPr>
        <w:t>，学习各种不同的风味，每一次新的尝试都充满期待。</w:t>
      </w:r>
      <w:r>
        <w:rPr>
          <w:sz w:val="32"/>
          <w:szCs w:val="32"/>
        </w:rPr>
        <w:t>&lt;/p&gt;&lt;p&gt;&lt;img src="/static-img/HStyuCG-Y0nJ4srjlCoxwVO_S1e8S2CZgUjiF7YX8bg-AKH36o4TOxoDFNfTPpmON73Vo2dZ_lqAcWcFwIx6MpCFlB7iCY0R6RfZZP_oLDm6oSsshANiwe2PisODeOo0gZfXJFWzvaGhl1WDX3OCiA.jpg"&gt;&lt;/p&gt;&lt;p&gt;</w:t>
      </w:r>
      <w:r>
        <w:rPr>
          <w:sz w:val="32"/>
          <w:szCs w:val="32"/>
        </w:rPr>
        <w:t>随着时间的推移，他们的小小实验室变成了一个真正意义上的家庭厨房。在这里，他们不仅是在制作美食，更是在分享生活、交流思想。有时候，当晚上一桌丰盛的料理摆放在餐桌上，那份满足感远比任何外面的高级餐厅更有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老赵决定为他的孩子们准备生日蛋糕。他从网上找来复杂的蛋糕配方，但当他开始动手的时候，就发现自己并不如想象中那么精通。他有些紧张，因为这可是孩子们第一次见到爸爸亲自做出的蛋糕。但是，他没有放弃。他带着儿子一起观察视频教程，一步步跟进，并且每一步都告诉儿子为什么要这样操作。这份共同创造出乎意料地成功，让整个家庭都充满了喜悦。</w:t>
      </w:r>
      <w:r>
        <w:rPr>
          <w:sz w:val="32"/>
          <w:szCs w:val="32"/>
        </w:rPr>
        <w:t>&lt;/p&gt;&lt;p&gt;&lt;img src="/static-img/esWUBV9AXWcd6SrnY5iu5VO_S1e8S2CZgUjiF7YX8bg-AKH36o4TOxoDFNfTPpmON73Vo2dZ_lqAcWcFwIx6MpCFlB7iCY0R6RfZZP_oLDm6oSsshANiwe2PisODeOo0gZfXJFWzvaGhl1WDX3OCiA.jpg"&gt;&lt;/p&gt;&lt;p&gt;</w:t>
      </w:r>
      <w:r>
        <w:rPr>
          <w:sz w:val="32"/>
          <w:szCs w:val="32"/>
        </w:rPr>
        <w:t>这些美好的回忆，就是通过“老赵抱着媛媛在厨房做饭视频”这一系列活动所记录下来的。那是一种传承，不只是关于食物，也包含了爱、耐心和团结。在这个过程中，无论是否成功，只要大家都是参与者，那些欢笑声就足以证明这是最宝贵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老赵抱着媛媛在厨房做饭视频”的意义远远超出了它表面看似平凡的情境，它代表了一种生活方式——一种用爱心培养起家的方式，用真挚的情感将每一次烹饪变成了难忘的人生瞬间。</w:t>
      </w:r>
      <w:r>
        <w:rPr>
          <w:sz w:val="32"/>
          <w:szCs w:val="32"/>
        </w:rPr>
        <w:t>&lt;/p&gt;&lt;p&gt;&lt;img src="/static-img/p3_g2JY-YUwPKw5THh7BdVO_S1e8S2CZgUjiF7YX8bg-AKH36o4TOxoDFNfTPpmON73Vo2dZ_lqAcWcFwIx6MpCFlB7iCY0R6RfZZP_oLDm6oSsshANiwe2PisODeOo0gZfXJFWzvaGhl1WDX3OCiA.jpg"&gt;&lt;/p&gt;&lt;p&gt;&lt;a href = "/doc/572838-</w:t>
      </w:r>
      <w:r>
        <w:rPr>
          <w:sz w:val="32"/>
          <w:szCs w:val="32"/>
        </w:rPr>
        <w:t>老赵抱着媛媛在厨房做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烹饪老赵与媛媛的家庭美食时光</w:t>
      </w:r>
      <w:r>
        <w:rPr>
          <w:sz w:val="32"/>
          <w:szCs w:val="32"/>
        </w:rPr>
        <w:t>.doc" rel="alternate" download="572838-</w:t>
      </w:r>
      <w:r>
        <w:rPr>
          <w:sz w:val="32"/>
          <w:szCs w:val="32"/>
        </w:rPr>
        <w:t>老赵抱着媛媛在厨房做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烹饪老赵与媛媛的家庭美食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