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无删减版</w:t>
      </w:r>
      <w:r>
        <w:rPr>
          <w:sz w:val="48"/>
          <w:szCs w:val="48"/>
        </w:rPr>
        <w:t>158</w:t>
      </w:r>
      <w:r>
        <w:rPr>
          <w:sz w:val="48"/>
          <w:szCs w:val="48"/>
        </w:rPr>
        <w:t>分钟我亲眼见证了电影史上的禁忌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院的黑暗中，我亲眼见证了电影史上的禁忌与激情。《色戒》这部作品，虽然已经过去多年，但它那独特的主题和深刻的人物关系，在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的长篇展开下，更是让人难以忘怀。</w:t>
      </w:r>
      <w:r>
        <w:rPr>
          <w:sz w:val="32"/>
          <w:szCs w:val="32"/>
        </w:rPr>
        <w:t>&lt;/p&gt;&lt;p&gt;&lt;img src="/static-img/T0P7zx0oEVlWAcnqL9OvD-17qWCk9pw8flh2SuNArL03iXSzorZxc3AvPl31vTb3.jpg"&gt;&lt;/p&gt;&lt;p&gt;</w:t>
      </w:r>
      <w:r>
        <w:rPr>
          <w:sz w:val="32"/>
          <w:szCs w:val="32"/>
        </w:rPr>
        <w:t>电影讲述了一个女演员，她为了追求梦想，却不得不付出高昂的代价。在这个过程中，她与一位外国顾问之间的情感纠葛，无疑是这部作品最为吸引人的部分。他们之间的色之交织，是一种复杂而微妙的情感交流，它超越了简单的人际关系，让人在看完之后久久不能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无删减版，使得这些情感变得更加真实和强烈，每一帧都是对角色内心世界细腻描绘的一次尝试。这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，是对故事深度的一个体现，也是对观众耐心品味作品精髓所做出的要求。</w:t>
      </w:r>
      <w:r>
        <w:rPr>
          <w:sz w:val="32"/>
          <w:szCs w:val="32"/>
        </w:rPr>
        <w:t>&lt;/p&gt;&lt;p&gt;&lt;img src="/static-img/fPIKHuaFJ1UPj2e0gG-iu-17qWCk9pw8flh2SuNArL03iXSzorZxc3AvPl31vTb3.png"&gt;&lt;/p&gt;&lt;p&gt;</w:t>
      </w:r>
      <w:r>
        <w:rPr>
          <w:sz w:val="32"/>
          <w:szCs w:val="32"/>
        </w:rPr>
        <w:t>我记得当时坐在影院里，屏幕上那些关于爱、欲望、背叛和牺牲的小小故事，就像是在我的心里跳动一样。我看到主角们如何在极端的情况下寻找自我认同，又如何因为爱而失去自己，这一切都让我感到既震惊又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是一部探讨人性底层、揭示社会隐秘面的电影，它用色彩丰富的情节和人物形象，将观众带入一个充满欲望与危险的地方。在那里，我们可以看到人类行为背后的复杂心理，以及我们每个人可能会遇到的选择困境。</w:t>
      </w:r>
      <w:r>
        <w:rPr>
          <w:sz w:val="32"/>
          <w:szCs w:val="32"/>
        </w:rPr>
        <w:t>&lt;/p&gt;&lt;p&gt;&lt;img src="/static-img/058dIwlMom5EFG6jeZUnLO17qWCk9pw8flh2SuNArL03iXSzorZxc3AvPl31vTb3.png"&gt;&lt;/p&gt;&lt;p&gt;</w:t>
      </w:r>
      <w:r>
        <w:rPr>
          <w:sz w:val="32"/>
          <w:szCs w:val="32"/>
        </w:rPr>
        <w:t>最后，当电影结束，我留下来思考了一段时间，那些关于爱与自由、勇气与牺牲的问题，让我有机会反思自己的生活，也让我的内心世界得到了一次深刻洗礼。《色戒》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，不仅仅是一场视觉盛宴，更是一个灵魂之旅。</w:t>
      </w:r>
      <w:r>
        <w:rPr>
          <w:sz w:val="32"/>
          <w:szCs w:val="32"/>
        </w:rPr>
        <w:t>&lt;/p&gt;&lt;p&gt;&lt;a href = "/doc/572894-</w:t>
      </w:r>
      <w:r>
        <w:rPr>
          <w:sz w:val="32"/>
          <w:szCs w:val="32"/>
        </w:rPr>
        <w:t>色戒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我亲眼见证了电影史上的禁忌与激情</w:t>
      </w:r>
      <w:r>
        <w:rPr>
          <w:sz w:val="32"/>
          <w:szCs w:val="32"/>
        </w:rPr>
        <w:t>.doc" rel="alternate" download="572894-</w:t>
      </w:r>
      <w:r>
        <w:rPr>
          <w:sz w:val="32"/>
          <w:szCs w:val="32"/>
        </w:rPr>
        <w:t>色戒无删减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我亲眼见证了电影史上的禁忌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