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和漂亮妈妈的韩国电影之旅跟着美丽媽媽走韓國電影中的母愛與夢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跟着美丽媽媽走：韓國電影中的母愛與夢想</w:t>
      </w:r>
      <w:r>
        <w:rPr>
          <w:sz w:val="32"/>
          <w:szCs w:val="32"/>
        </w:rPr>
        <w:t>&lt;/p&gt;&lt;p&gt;&lt;img src="/static-img/Sxf3gjzZJbixkIdcrdds2hJrBxS4hSpjJfp1RLpCNGbylEbdebez4Dnz7Kdryeni.jpg"&gt;&lt;/p&gt;&lt;p&gt;</w:t>
      </w:r>
      <w:r>
        <w:rPr>
          <w:sz w:val="32"/>
          <w:szCs w:val="32"/>
        </w:rPr>
        <w:t>在一片充滿了金星的夜空中，我和我的漂亮媽媽一起坐在電影院里，等待著即将开始的电影。這是一部關於韓國家庭和母愛的故事，而我從小就對韓國文化有着浓厚的兴趣。當那道光芒穿透窗户，映照在我們脸上，我心里便跳起了舞。</w:t>
      </w:r>
      <w:r>
        <w:rPr>
          <w:sz w:val="32"/>
          <w:szCs w:val="32"/>
        </w:rPr>
        <w:t>&lt;/p&gt;&lt;p&gt;</w:t>
      </w:r>
      <w:r>
        <w:rPr>
          <w:sz w:val="32"/>
          <w:szCs w:val="32"/>
        </w:rPr>
        <w:t>電影以一個年輕單身媽媽為主角，她不僅要工作來養活自己，也要成為一個好妈妈。她努力工作，一边照顾孩子，一边追求自己的梦想。这场戏让我深刻感受到了她所面临的困难与挑战，同时也看到了她的坚持与勇气。我看着屏幕上的每一个细节，都觉得心灵被触动到极点。</w:t>
      </w:r>
      <w:r>
        <w:rPr>
          <w:sz w:val="32"/>
          <w:szCs w:val="32"/>
        </w:rPr>
        <w:t>&lt;/p&gt;&lt;p&gt;&lt;img src="/static-img/2di53A0mBqE4ySyFzfCpvBJrBxS4hSpjJfp1RLpCNGbfiSI803Q86KfHBorHkufZQJwTRZXhEO8fd73ABuffDDtCHIMmB8JmKMZNxrggD3bsDXgSiha7yYYX3VJsNCPg.jpg"&gt;&lt;/p&gt;&lt;p&gt;</w:t>
      </w:r>
      <w:r>
        <w:rPr>
          <w:sz w:val="32"/>
          <w:szCs w:val="32"/>
        </w:rPr>
        <w:t>隨著劇情進展，我發現，這個角色並不是獨一無二的。在這部《漂亮妈妈韩国 电影》中，其他角色也展現出了他們各自獨特而真實的人性。女儿对母亲无尽忠诚；丈夫對妻子深沉爱護；朋友之间互相扶持。而且，這些場景都展示了一種特有的韓國文化氛圍，它讓觀眾感到既親切又遥远。</w:t>
      </w:r>
      <w:r>
        <w:rPr>
          <w:sz w:val="32"/>
          <w:szCs w:val="32"/>
        </w:rPr>
        <w:t>&lt;/p&gt;&lt;p&gt;</w:t>
      </w:r>
      <w:r>
        <w:rPr>
          <w:sz w:val="32"/>
          <w:szCs w:val="32"/>
        </w:rPr>
        <w:t>最让我印象深刻的是，那段母亲独自一人站在海邊，看著孩子們遠去背影時流淚的情節。那一瞬間，她的心情就像整个大海一样，波涛汹涌而又平静。我能感受到她的悲傷、她的疲憊，但更多的是她对未來充滿期待和信念。她知道，无论生活多么艰难，只要有愛，就没有不能克服的事业。</w:t>
      </w:r>
      <w:r>
        <w:rPr>
          <w:sz w:val="32"/>
          <w:szCs w:val="32"/>
        </w:rPr>
        <w:t>&lt;/p&gt;&lt;p&gt;&lt;img src="/static-img/TOAbDc8pwq47wb-QxdqSFhJrBxS4hSpjJfp1RLpCNGbfiSI803Q86KfHBorHkufZQJwTRZXhEO8fd73ABuffDDtCHIMmB8JmKMZNxrggD3bsDXgSiha7yYYX3VJsNCPg.jpg"&gt;&lt;/p&gt;&lt;p&gt;</w:t>
      </w:r>
      <w:r>
        <w:rPr>
          <w:sz w:val="32"/>
          <w:szCs w:val="32"/>
        </w:rPr>
        <w:t>这部《漂亮妈妈韩国 电影》的结局，让我感到温暖并且鼓舞人心。当我们离开电影院时，我的心中充满了对这个世界更加美好的期望。每个人都是一个故事，每个故事都值得被讲述，被看见，被理解。如果你也有机会看到这部电影，请一定不要错过，那是关于我们内心深处寻找的一切——爱、希望和成长。</w:t>
      </w:r>
      <w:r>
        <w:rPr>
          <w:sz w:val="32"/>
          <w:szCs w:val="32"/>
        </w:rPr>
        <w:t>&lt;/p&gt;&lt;p&gt;&lt;a href = "/doc/572929-</w:t>
      </w:r>
      <w:r>
        <w:rPr>
          <w:sz w:val="32"/>
          <w:szCs w:val="32"/>
        </w:rPr>
        <w:t>我和漂亮妈妈的韩国电影之旅跟着美丽媽媽走韓國電影中的母愛與夢想</w:t>
      </w:r>
      <w:r>
        <w:rPr>
          <w:sz w:val="32"/>
          <w:szCs w:val="32"/>
        </w:rPr>
        <w:t>.doc" rel="alternate" download="572929-</w:t>
      </w:r>
      <w:r>
        <w:rPr>
          <w:sz w:val="32"/>
          <w:szCs w:val="32"/>
        </w:rPr>
        <w:t>我和漂亮妈妈的韩国电影之旅跟着美丽媽媽走韓國電影中的母愛與夢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