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阅读下载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生活探秘下厨房金银花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生活：探秘下厨房金银花的故事与魅力</w:t>
      </w:r>
      <w:r>
        <w:rPr>
          <w:sz w:val="32"/>
          <w:szCs w:val="32"/>
        </w:rPr>
        <w:t>&lt;/p&gt;&lt;p&gt;&lt;img src="/static-img/7VUp5rcMky2VskZxY4Y8vMC4yCPwBE1LpWcAVrX4ICT3Hrt9AjjKLeBu5t9Jwp3m.jpg"&gt;&lt;/p&gt;&lt;p&gt;</w:t>
      </w:r>
      <w:r>
        <w:rPr>
          <w:sz w:val="32"/>
          <w:szCs w:val="32"/>
        </w:rPr>
        <w:t>在这个快节奏、追求效率的时代，我们不时会渴望回到那个温馨而宁静的角落——厨房。这里，金银花不仅是我们日常饮食中不可或缺的一种香料，更是一道风景线，是一种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厨房》这部小说以其独特的情感纠葛和对美食文化深刻洞察，被读者们广泛喜爱。而其中最为人称道的是“金银花”，它不仅是菜肴中的调味品，更是作者用来表达心意和情感的一个隐喻。</w:t>
      </w:r>
      <w:r>
        <w:rPr>
          <w:sz w:val="32"/>
          <w:szCs w:val="32"/>
        </w:rPr>
        <w:t>&lt;/p&gt;&lt;p&gt;&lt;img src="/static-img/B76xUmQaKWrgRT-ZHgkQzMC4yCPwBE1LpWcAVrX4ICT3Hrt9AjjKLeBu5t9Jwp3m.jpg"&gt;&lt;/p&gt;&lt;p&gt;</w:t>
      </w:r>
      <w:r>
        <w:rPr>
          <w:sz w:val="32"/>
          <w:szCs w:val="32"/>
        </w:rPr>
        <w:t>如果你对这些故事充满好奇，不妨到“下厨房金银花免费阅读下载笔趣阁”去探索。那里，你可以找到小说全文免费阅读，以及关于金银花在不同文化中的应用和意义，这些都是让你更加深入理解这部作品魅力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古代，金银花被认为有清热解毒之效，因此经常用于制作药膳。在现代烹饪中，它更像是一个小小的情感寄托。在一次家庭聚餐上，一位老先生用一碗清炖鸡蛋汤中加入了几片新鲜的金银花，他说这是他儿时母亲经常做给他的，最能带回童年那份家的温暖。</w:t>
      </w:r>
      <w:r>
        <w:rPr>
          <w:sz w:val="32"/>
          <w:szCs w:val="32"/>
        </w:rPr>
        <w:t>&lt;/p&gt;&lt;p&gt;&lt;img src="/static-img/UH_OoGMw7vhnQ_3T6EQoQ8C4yCPwBE1LpWcAVrX4ICT3Hrt9AjjKLeBu5t9Jwp3m.jpg"&gt;&lt;/p&gt;&lt;p&gt;</w:t>
      </w:r>
      <w:r>
        <w:rPr>
          <w:sz w:val="32"/>
          <w:szCs w:val="32"/>
        </w:rPr>
        <w:t>这样的案例无数，每一处都隐藏着一个故事，每一个故事背后都有一段历史。《下厨房》的主人公通过烹饪，讲述了自己与家人的复杂关系，也展现了一种生活方式，那是一种通过手艺传递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下厨房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免费阅读下载笔趣阁”，你可以看到更多这样的案例，以及小说背后的创作灵感来源。每次翻阅那些文字，每次品尝那些菜肴，都仿佛能够触摸到作者内心深处那份真挚的情感，让人忍不住想要停下来细细体会，就像是将一块精致的小巧饰物轻轻放在掌心，欣赏它闪耀着光芒的小巧设计一样。</w:t>
      </w:r>
      <w:r>
        <w:rPr>
          <w:sz w:val="32"/>
          <w:szCs w:val="32"/>
        </w:rPr>
        <w:t>&lt;/p&gt;&lt;p&gt;&lt;img src="/static-img/ikwYef3LuL7gunS3NXrXj8C4yCPwBE1LpWcAVrX4ICT3Hrt9AjjKLeBu5t9Jwp3m.jpg"&gt;&lt;/p&gt;&lt;p&gt;</w:t>
      </w:r>
      <w:r>
        <w:rPr>
          <w:sz w:val="32"/>
          <w:szCs w:val="32"/>
        </w:rPr>
        <w:t>因此，无论你是想了解更多关于《下厨房》这本书的知识，还是想体验那种通过烹饪传递爱意的心境，“下厨房</w:t>
      </w:r>
      <w:r>
        <w:rPr>
          <w:sz w:val="32"/>
          <w:szCs w:val="32"/>
        </w:rPr>
        <w:t>gold silver flower</w:t>
      </w:r>
      <w:r>
        <w:rPr>
          <w:sz w:val="32"/>
          <w:szCs w:val="32"/>
        </w:rPr>
        <w:t>免费阅读下载笔趣阁”总能满足你的需求，让你的生活变得更加丰富多彩。</w:t>
      </w:r>
      <w:r>
        <w:rPr>
          <w:sz w:val="32"/>
          <w:szCs w:val="32"/>
        </w:rPr>
        <w:t>&lt;/p&gt;&lt;p&gt;&lt;a href = "/doc/573011-</w:t>
      </w:r>
      <w:r>
        <w:rPr>
          <w:sz w:val="32"/>
          <w:szCs w:val="32"/>
        </w:rPr>
        <w:t>下厨房金银花免费阅读下载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探秘下厨房金银花的故事与魅力</w:t>
      </w:r>
      <w:r>
        <w:rPr>
          <w:sz w:val="32"/>
          <w:szCs w:val="32"/>
        </w:rPr>
        <w:t>.doc" rel="alternate" download="573011-</w:t>
      </w:r>
      <w:r>
        <w:rPr>
          <w:sz w:val="32"/>
          <w:szCs w:val="32"/>
        </w:rPr>
        <w:t>下厨房金银花免费阅读下载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生活探秘下厨房金银花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