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谜局狡猾相士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谜局：狡猾相士的秘密世界</w:t>
      </w:r>
      <w:r>
        <w:rPr>
          <w:sz w:val="32"/>
          <w:szCs w:val="32"/>
        </w:rPr>
        <w:t>&lt;/p&gt;&lt;p&gt;&lt;img src="/static-img/C_cRkD-Mj8buJFzNW70JAjMukivsR_NMTIzHT5r9M4WBl9ckVbO9oaGXVYNfc4KI.jpg"&gt;&lt;/p&gt;&lt;p&gt;</w:t>
      </w:r>
      <w:r>
        <w:rPr>
          <w:sz w:val="32"/>
          <w:szCs w:val="32"/>
        </w:rPr>
        <w:t>在古老的中国，风水之术被视为一种神秘而又高深莫测的艺术。它不仅涉及地理环境与人体五行元素平衡，更是包含了一种超乎寻常的心理战略和智谋。在这个领域中，有一群人，他们以狡猾著称，被人们尊称为“风水大师”。他们掌握着解读宇宙运行规律、揭示隐藏命运线索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指引</w:t>
      </w:r>
      <w:r>
        <w:rPr>
          <w:sz w:val="32"/>
          <w:szCs w:val="32"/>
        </w:rPr>
        <w:t>&lt;/p&gt;&lt;p&gt;&lt;img src="/static-img/MqqPQDV5Dyn5CDxIwBWPmzMukivsR_NMTIzHT5r9M4VSpf4F7QTqDtHqcGOEoHKcuZzUGGZtJeqMvQiuWz_REkvEqhmaSUPEepsIH4Kb-A6Abs35QwT-Uwkjgzfjjnl41rXQ5-pgndR_HGKwlr_tHjeGOfAPF1JOmf3zPP83Qhv3w3yYD_FBNY9YtwdPq-xp.jpg"&gt;&lt;/p&gt;&lt;p&gt;</w:t>
      </w:r>
      <w:r>
        <w:rPr>
          <w:sz w:val="32"/>
          <w:szCs w:val="32"/>
        </w:rPr>
        <w:t>狡猾的风水相士能够通过观察天象来预测未来。他将星座与个人命运联系起来，用星辰图来指导个人的生活选择。每一个星座都有其独特的能量，每个人的生命轨迹都是由这些能量共同作用产生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势变化</w:t>
      </w:r>
      <w:r>
        <w:rPr>
          <w:sz w:val="32"/>
          <w:szCs w:val="32"/>
        </w:rPr>
        <w:t>&lt;/p&gt;&lt;p&gt;&lt;img src="/static-img/Yg2vnkKipRKcBkJzJc7DSDMukivsR_NMTIzHT5r9M4VSpf4F7QTqDtHqcGOEoHKcuZzUGGZtJeqMvQiuWz_REkvEqhmaSUPEepsIH4Kb-A6Abs35QwT-Uwkjgzfjjnl41rXQ5-pgndR_HGKwlr_tHjeGOfAPF1JOmf3zPP83Qhv3w3yYD_FBNY9YtwdPq-xp.jpg"&gt;&lt;/p&gt;&lt;p&gt;</w:t>
      </w:r>
      <w:r>
        <w:rPr>
          <w:sz w:val="32"/>
          <w:szCs w:val="32"/>
        </w:rPr>
        <w:t>他们懂得如何利用自然环境中的阴阳五行原则来调整家宅布局，以达到避邪纳福、增吉添福的效果。这包括布置植物、摆放家具以及选择颜色等细节，目的是为了营造出一种积极向上的生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场管理</w:t>
      </w:r>
      <w:r>
        <w:rPr>
          <w:sz w:val="32"/>
          <w:szCs w:val="32"/>
        </w:rPr>
        <w:t>&lt;/p&gt;&lt;p&gt;&lt;img src="/static-img/3iXpsccc6bkd6UkI7PBI_zMukivsR_NMTIzHT5r9M4VSpf4F7QTqDtHqcGOEoHKcuZzUGGZtJeqMvQiuWz_REkvEqhmaSUPEepsIH4Kb-A6Abs35QwT-Uwkjgzfjjnl41rXQ5-pgndR_HGKwlr_tHjeGOfAPF1JOmf3zPP83Qhv3w3yYD_FBNY9YtwdPq-xp.jpg"&gt;&lt;/p&gt;&lt;p&gt;</w:t>
      </w:r>
      <w:r>
        <w:rPr>
          <w:sz w:val="32"/>
          <w:szCs w:val="32"/>
        </w:rPr>
        <w:t>狡猾的地盘师会研究各个角落里的气场，不同方向和空间对人体健康有不同的影响。他会根据客户的情况，为他们设计合适的地盘布局，使得整个人生气场得到优化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解读</w:t>
      </w:r>
      <w:r>
        <w:rPr>
          <w:sz w:val="32"/>
          <w:szCs w:val="32"/>
        </w:rPr>
        <w:t>&lt;/p&gt;&lt;p&gt;&lt;img src="/static-img/6BGAPbRval_2ndzqwyPAoTMukivsR_NMTIzHT5r9M4VSpf4F7QTqDtHqcGOEoHKcuZzUGGZtJeqMvQiuWz_REkvEqhmaSUPEepsIH4Kb-A6Abs35QwT-Uwkjgzfjjnl41rXQ5-pgndR_HGKwlr_tHjeGOfAPF1JOmf3zPP83Qhv3w3yYD_FBNY9YtwdPq-xp.jpg"&gt;&lt;/p&gt;&lt;p&gt;</w:t>
      </w:r>
      <w:r>
        <w:rPr>
          <w:sz w:val="32"/>
          <w:szCs w:val="32"/>
        </w:rPr>
        <w:t>通过符号学知识，他们能够解读各种文化符号，如数字、动物形象等，这些都是历史上留下来的隐喻和象征，可以帮助理解某些未知或难以言说的现象。例如，一只白兔可能代表新生，而一条蛇则可能表示变革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的大师们还懂得利用时间周期性进行精确分析，比如农历月份与日子之间存在着一定的人际关系，他可以用此来提供婚姻配对建议或者投资决策建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他们拥有卓越的心理洞察力，可以从客户的情绪变化中窥见其内心世界。通过对话和观察，他可以迅速识别问题所在，并给出恰到好处的建议，以帮助客户解决问题并走上正道。</w:t>
      </w:r>
      <w:r>
        <w:rPr>
          <w:sz w:val="32"/>
          <w:szCs w:val="32"/>
        </w:rPr>
        <w:t>&lt;/p&gt;&lt;p&gt;&lt;a href = "/doc/573061-</w:t>
      </w:r>
      <w:r>
        <w:rPr>
          <w:sz w:val="32"/>
          <w:szCs w:val="32"/>
        </w:rPr>
        <w:t>风水谜局狡猾相士的秘密世界</w:t>
      </w:r>
      <w:r>
        <w:rPr>
          <w:sz w:val="32"/>
          <w:szCs w:val="32"/>
        </w:rPr>
        <w:t>.doc" rel="alternate" download="573061-</w:t>
      </w:r>
      <w:r>
        <w:rPr>
          <w:sz w:val="32"/>
          <w:szCs w:val="32"/>
        </w:rPr>
        <w:t>风水谜局狡猾相士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