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下的星辰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夜空中，星光璀璨匪我思存。每当月圆之夜，我总会仰望着那无垠的星海，心中涌起一股难以言说的渴望。那份渴望，就像是深藏于心底的一种对美好未知的向往，是一种与宇宙间的共鸣。</w:t>
      </w:r>
      <w:r>
        <w:rPr>
          <w:sz w:val="32"/>
          <w:szCs w:val="32"/>
        </w:rPr>
        <w:t>&lt;/p&gt;&lt;p&gt;&lt;img src="/static-img/ebWGowgVrdtJsUivPsSnScC4yCPwBE1LpWcAVrX4ICT3Hrt9AjjKLeBu5t9Jwp3m.jpg"&gt;&lt;/p&gt;&lt;p&gt;</w:t>
      </w:r>
      <w:r>
        <w:rPr>
          <w:sz w:val="32"/>
          <w:szCs w:val="32"/>
        </w:rPr>
        <w:t>第一点：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而又充满神秘气息的夜晚，你被一艘时空穿梭的小船带到了那些遥远、陌生的星球上。在那里，你可以亲眼见证不同类型恒星如何在不同的环境下闪烁发光。你会发现，每颗恒星都有其独特的声音，它们通过微小振动发出低沉而温暖的声音，这些声音如同宇宙的心跳，让人感到无比安详。</w:t>
      </w:r>
      <w:r>
        <w:rPr>
          <w:sz w:val="32"/>
          <w:szCs w:val="32"/>
        </w:rPr>
        <w:t>&lt;/p&gt;&lt;p&gt;&lt;img src="/static-img/efVPpuNMtzhBTBFxy_5p28C4yCPwBE1LpWcAVrX4ICT3Hrt9AjjKLeBu5t9Jwp3m.jpg"&gt;&lt;/p&gt;&lt;p&gt;</w:t>
      </w:r>
      <w:r>
        <w:rPr>
          <w:sz w:val="32"/>
          <w:szCs w:val="32"/>
        </w:rPr>
        <w:t>第二点：爱情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繁密繁复的城市灯火之后，我常常会回味起那些孤独却又不乏力量感的人生哲理。当我抬头仰望那片由数十亿光年构成的浩瀚空间时，我就明白了生命和爱情之间最深刻的情感联系。每个人的存在都是这片广阔宇宙中微不足道的一粒尘埃，但正是因为如此，我们才需要相互连接，为彼此提供温暖和希望。这便是我所谓“天穹下的星辰之恋”的真谛——即使我们在地球上的位置极为有限，但我们的灵魂却能超越这些限制，与整个宇宙建立起一种奇妙的情感纽带。</w:t>
      </w:r>
      <w:r>
        <w:rPr>
          <w:sz w:val="32"/>
          <w:szCs w:val="32"/>
        </w:rPr>
        <w:t>&lt;/p&gt;&lt;p&gt;&lt;img src="/static-img/OgYhsn7GtWgj0s3DpFZYXMC4yCPwBE1LpWcAVrX4ICT3Hrt9AjjKLeBu5t9Jwp3m.jpg"&gt;&lt;/p&gt;&lt;p&gt;</w:t>
      </w:r>
      <w:r>
        <w:rPr>
          <w:sz w:val="32"/>
          <w:szCs w:val="32"/>
        </w:rPr>
        <w:t>第三点：自然界中的诗意绘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最后一缕金色的余晖消失在地平线后，当月亮升起，将地面披上了银白色的大衣，那时候，大自然就变成了一个巨大的画布。而那些散落在天际里的流萤，便是这幅画布上的精致笔触。它们仿佛是在诉说着古老而又永恒的话语，那些话语虽然无法用语言表达，却能够直击人心，让人感到无尽欢愉和宁静。我常常会将自己置身于这样的场景中，用心去感受那个瞬间给予我的感觉，而这种感觉，就是“</w:t>
      </w:r>
      <w:r>
        <w:rPr>
          <w:sz w:val="32"/>
          <w:szCs w:val="32"/>
        </w:rPr>
        <w:t>-starlight”</w:t>
      </w:r>
      <w:r>
        <w:rPr>
          <w:sz w:val="32"/>
          <w:szCs w:val="32"/>
        </w:rPr>
        <w:t>给予我的最纯粹形式。</w:t>
      </w:r>
      <w:r>
        <w:rPr>
          <w:sz w:val="32"/>
          <w:szCs w:val="32"/>
        </w:rPr>
        <w:t>&lt;/p&gt;&lt;p&gt;&lt;img src="/static-img/J67etGTT32dBP2G3fLPfIMC4yCPwBE1LpWcAVrX4ICT3Hrt9AjjKLeBu5t9Jwp3m.jpg"&gt;&lt;/p&gt;&lt;p&gt;</w:t>
      </w:r>
      <w:r>
        <w:rPr>
          <w:sz w:val="32"/>
          <w:szCs w:val="32"/>
        </w:rPr>
        <w:t>第四点：时间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也逐渐忘记了许多事情。但有一些东西，无论时间多么长久，都不会从我们的记忆里消失——比如童年的梦想，比如初次遇见某个人时那种特殊的心情，比如一次特别旅行留下的印象……这些都是我们生活经历中的宝贵财富，而这些宝贵财富，也正是我们内心深处对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的追求所产生的一种延续性。如果没有这个追求，我们可能就会遗忘很多珍贵的事物，因为只有不断地寻找并保存这些事物，我们才能确保自己的精神世界丰富多彩，不断进步发展。</w:t>
      </w:r>
      <w:r>
        <w:rPr>
          <w:sz w:val="32"/>
          <w:szCs w:val="32"/>
        </w:rPr>
        <w:t>&lt;/p&gt;&lt;p&gt;&lt;img src="/static-img/p5M3-e3atpLw5ucOteF0zcC4yCPwBE1LpWcAVrX4ICT3Hrt9AjjKLeBu5t9Jwp3m.jpg"&gt;&lt;/p&gt;&lt;p&gt;</w:t>
      </w:r>
      <w:r>
        <w:rPr>
          <w:sz w:val="32"/>
          <w:szCs w:val="32"/>
        </w:rPr>
        <w:t>第五点：未来探索者的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探索者的人来说，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是一个强烈的激励源泉。它提醒我们，即使现在还不能飞跃到其他行星，但是只要有勇气去尝试，有信念去坚持，一切皆有可能。一旦你踏入科学研究或航天领域，就像是一名出征者一样，准备迎接未来的挑战。不论你的任务是什么，只要你相信自己，以及你的团队，最终一定能够实现一切愿望。这就是为什么人们总是热衷于寻找外层空间生命迹象、开发新能源技术以及推进太空科技等活动，因为它们不仅仅代表了人类知识水平的一个新的高峰，更重要的是，它们让人们觉得自己的存在更加意义非凡，从而更好地理解并珍惜这个美丽的地球及周围广阔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自我反思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所有关于“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的思考后，我开始反思自己的生活是否符合自己的价值观和期望。我开始意识到，无论何时何地，只要保持开放的心态，对周围的事物抱有一丝敬畏，那么即使是在日常琐事中，也能找到快乐与意义。在这个过程中，我学会了更加珍视每一次相聚，每一次交流，以及每一次思想上的碰撞，这些都是生活不可或缺的一部分，是我对现实世界以及其背后的虚拟世界（即宇宙）的双重认可。而这一切，都源自于那个简单而又复杂的情感——对</w:t>
      </w:r>
      <w:r>
        <w:rPr>
          <w:sz w:val="32"/>
          <w:szCs w:val="32"/>
        </w:rPr>
        <w:t xml:space="preserve">&amp;#34;starlight&amp;#34; </w:t>
      </w:r>
      <w:r>
        <w:rPr>
          <w:sz w:val="32"/>
          <w:szCs w:val="32"/>
        </w:rPr>
        <w:t>的思存。</w:t>
      </w:r>
      <w:r>
        <w:rPr>
          <w:sz w:val="32"/>
          <w:szCs w:val="32"/>
        </w:rPr>
        <w:t>&lt;/p&gt;&lt;p&gt;&lt;a href = "/doc/573132-</w:t>
      </w:r>
      <w:r>
        <w:rPr>
          <w:sz w:val="32"/>
          <w:szCs w:val="32"/>
        </w:rPr>
        <w:t>天穹下的星辰之恋</w:t>
      </w:r>
      <w:r>
        <w:rPr>
          <w:sz w:val="32"/>
          <w:szCs w:val="32"/>
        </w:rPr>
        <w:t>.doc" rel="alternate" download="573132-</w:t>
      </w:r>
      <w:r>
        <w:rPr>
          <w:sz w:val="32"/>
          <w:szCs w:val="32"/>
        </w:rPr>
        <w:t>天穹下的星辰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