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秋季果蔬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: </w:t>
      </w:r>
      <w:r>
        <w:rPr>
          <w:sz w:val="32"/>
          <w:szCs w:val="32"/>
        </w:rPr>
        <w:t>什么是葡萄成熟时免费观看完整版？</w:t>
      </w:r>
      <w:r>
        <w:rPr>
          <w:sz w:val="32"/>
          <w:szCs w:val="32"/>
        </w:rPr>
        <w:t>&lt;/p&gt;&lt;p&gt;&lt;img src="/static-img/x0xR0luV7RpfwPPj17PItMC4yCPwBE1LpWcAVrX4ICT3Hrt9AjjKLeBu5t9Jwp3m.jpg"&gt;&lt;/p&gt;&lt;p&gt;</w:t>
      </w:r>
      <w:r>
        <w:rPr>
          <w:sz w:val="32"/>
          <w:szCs w:val="32"/>
        </w:rPr>
        <w:t>在这个季节，人们总是在寻找一些让生活更加丰富多彩的方式。对于那些对美食有着特殊喜爱的人来说，可能会遇到一个很好的机会，那就是葡萄成熟时免费观看完整版。这是一个关于秋季果蔬节目的特别活动，它不仅能够让人体验到农民辛勤工作的结果，还能通过观赏和品尝来感受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通常会在当地的农场或园艺中心举办，这些地方种植了各种各样的水果和蔬菜，其中最引人注目的是当季成熟的葡萄。在这里，你可以亲手采摘这些香甜可口的小球状水果，同时也能了解到它们是如何生长起来，以及它们所需要的精心照料。</w:t>
      </w:r>
      <w:r>
        <w:rPr>
          <w:sz w:val="32"/>
          <w:szCs w:val="32"/>
        </w:rPr>
        <w:t xml:space="preserve">&lt;/p&gt;&lt;p&gt;&lt;img src="/static-img/-_625KjQMmWk06OV0fb4KMC4yCPwBE1LpWcAVrX4ICT3Hrt9AjjKLeBu5t9Jwp3m.jpg"&gt;&lt;/p&gt;&lt;p&gt;#2: </w:t>
      </w:r>
      <w:r>
        <w:rPr>
          <w:sz w:val="32"/>
          <w:szCs w:val="32"/>
        </w:rPr>
        <w:t>如何参与这次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参与这次葡萄成熟时免费观看完整版，你首先需要找到参加该活动的地方。这些地点往往会提前发布信息，可以通过社交媒体、社区公告板或者直接向当地农业协会咨询获取最新消息。一旦确定了具体地点，你就可以开始规划你的参观行程。</w:t>
      </w:r>
      <w:r>
        <w:rPr>
          <w:sz w:val="32"/>
          <w:szCs w:val="32"/>
        </w:rPr>
        <w:t>&lt;/p&gt;&lt;p&gt;&lt;img src="/static-img/W5Pyyfkkm0XLed1Sm9DyJsC4yCPwBE1LpWcAVrX4ICT3Hrt9AjjKLeBu5t9Jwp3m.jpg"&gt;&lt;/p&gt;&lt;p&gt;</w:t>
      </w:r>
      <w:r>
        <w:rPr>
          <w:sz w:val="32"/>
          <w:szCs w:val="32"/>
        </w:rPr>
        <w:t>在前往之前，最好提前做一些准备，比如穿着适合户外环境的衣物，因为你可能需要花时间在田野中移动。此外，如果你计划带上孩子，也应该确保他们穿戴得舒适，并且知道安全第一原则。</w:t>
      </w:r>
      <w:r>
        <w:rPr>
          <w:sz w:val="32"/>
          <w:szCs w:val="32"/>
        </w:rPr>
        <w:t xml:space="preserve">&lt;/p&gt;&lt;p&gt;#3: </w:t>
      </w:r>
      <w:r>
        <w:rPr>
          <w:sz w:val="32"/>
          <w:szCs w:val="32"/>
        </w:rPr>
        <w:t>在现场体验</w:t>
      </w:r>
      <w:r>
        <w:rPr>
          <w:sz w:val="32"/>
          <w:szCs w:val="32"/>
        </w:rPr>
        <w:t>&lt;/p&gt;&lt;p&gt;&lt;img src="/static-img/lpvfW3hF_PhngklMmgg5oMC4yCPwBE1LpWcAVrX4ICT3Hrt9AjjKLeBu5t9Jwp3m.jpg"&gt;&lt;/p&gt;&lt;p&gt;</w:t>
      </w:r>
      <w:r>
        <w:rPr>
          <w:sz w:val="32"/>
          <w:szCs w:val="32"/>
        </w:rPr>
        <w:t>一旦抵达现场，你将被一种宁静而又充满活力的氛围所包围。空气中弥漫着泥土和新鲜割下的草木之香，而远处传来了鸡鸣声，仿佛整个世界都为这个特别的日子而暂停了一瞬。在这样的背景下，即便是一段简单的地面散步，也能成为一次难忘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你走进那片茂密而绿意盎然的葡萄藤丛中，那份期待与激动几乎无法言喻。你伸出手去触碰那些柔软光滑的手感，每一个触点都似乎预示着即将来临的一刻——品尝自己劳作所获得的一切美味。这正是“葡萄成熟时免费观看完整版”的真正魅力所在：它不只是一个简单的情境，更是一个生命与自然之间微妙交流过程中的快乐体验。</w:t>
      </w:r>
      <w:r>
        <w:rPr>
          <w:sz w:val="32"/>
          <w:szCs w:val="32"/>
        </w:rPr>
        <w:t xml:space="preserve">&lt;/p&gt;&lt;p&gt;&lt;img src="/static-img/oqTvgfRpROd5rpDuah-obMC4yCPwBE1LpWcAVrX4ICT3Hrt9AjjKLeBu5t9Jwp3m.jpg"&gt;&lt;/p&gt;&lt;p&gt;#4: </w:t>
      </w:r>
      <w:r>
        <w:rPr>
          <w:sz w:val="32"/>
          <w:szCs w:val="32"/>
        </w:rPr>
        <w:t>品鉴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享受这一切了。当你选择了一串看上去既色泽饱满又形态各异的大粒葡萄，用指尖轻轻扭开，然后慢慢品尝其汁液流出的那一刻，是非常值得纪念的一刻。每一口都是纯净无暇，让人感觉到了大自然给予我们最真挚的情感回报。而如果想要更深入地探索其他水果或蔬菜的话，只需询问现场工作人员，他们总是乐于分享知识并提供帮助，不仅限于收获方法，还包括营养价值等相关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一定要记得拍摄一些照片，以便未来回忆起今天这份珍贵的心情。此外，如果觉得某个特定的类型或品种令人印象深刻，不妨留下来购买一些作为礼物，或许还能用以装饰自己的厨房，使家中的每一个人都能从这种温馨愉悦的心情中受益匪浅。如果这是第一次参加这样的活动，无疑，这将是一个难忘的人生经历，有助于加深对食品来源和生产过程理解，对健康饮食习惯也有积极影响，从而使我们的生活更加全面和均衡。</w:t>
      </w:r>
      <w:r>
        <w:rPr>
          <w:sz w:val="32"/>
          <w:szCs w:val="32"/>
        </w:rPr>
        <w:t>&lt;/p&gt;&lt;p&gt;&lt;a href = "/doc/573212-</w:t>
      </w:r>
      <w:r>
        <w:rPr>
          <w:sz w:val="32"/>
          <w:szCs w:val="32"/>
        </w:rPr>
        <w:t>葡萄成熟时免费观看完整版秋季果蔬节目</w:t>
      </w:r>
      <w:r>
        <w:rPr>
          <w:sz w:val="32"/>
          <w:szCs w:val="32"/>
        </w:rPr>
        <w:t>.doc" rel="alternate" download="573212-</w:t>
      </w:r>
      <w:r>
        <w:rPr>
          <w:sz w:val="32"/>
          <w:szCs w:val="32"/>
        </w:rPr>
        <w:t>葡萄成熟时免费观看完整版秋季果蔬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