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我的无力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被形容为“直男”，但其实我对女性的理解和感受跟不上那些所谓的“懂”的人。有一次，我尝试着去撩一个朋友，这个朋友一直都很直率，不喜欢那种花哨的话语。她平时总是穿着简单，言语直接，每当有人试图绕远路，她就会以一句干脆利落的话打断。</w:t>
      </w:r>
      <w:r>
        <w:rPr>
          <w:sz w:val="32"/>
          <w:szCs w:val="32"/>
        </w:rPr>
        <w:t>&lt;/p&gt;&lt;p&gt;&lt;img src="/static-img/N0qURJJnKEOBksgGsNJEr2JCET_Bt19sL0CgzqtPI8h5CvSkh_AzV16JpuY4c_n8.jpg"&gt;&lt;/p&gt;&lt;p&gt;</w:t>
      </w:r>
      <w:r>
        <w:rPr>
          <w:sz w:val="32"/>
          <w:szCs w:val="32"/>
        </w:rPr>
        <w:t>那天，我决定改变一下自己。我背诵了一大堆俏皮话，一开始还挺自信的，但她每次都给我回击，让我感到有些窘迫。最后，我实在受不了了，就直接告诉她：“你知道吗，你真的让我很困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回答让我彻底醒来：“困扰？为什么？”我想了想，说出了真心话：“因为你太直率了，我的调情方式完全无法触及你的心房。”我们笑着聊下去了，那之后，我们就再也没有尝试过那种游戏。</w:t>
      </w:r>
      <w:r>
        <w:rPr>
          <w:sz w:val="32"/>
          <w:szCs w:val="32"/>
        </w:rPr>
        <w:t>&lt;/p&gt;&lt;p&gt;&lt;img src="/static-img/_ITqMmVVySSQc0D5pdYdeWJCET_Bt19sL0CgzqtPI8h5CvSkh_AzV16JpuY4c_n8.jpeg"&gt;&lt;/p&gt;&lt;p&gt;</w:t>
      </w:r>
      <w:r>
        <w:rPr>
          <w:sz w:val="32"/>
          <w:szCs w:val="32"/>
        </w:rPr>
        <w:t>从此以后，我意识到，有些人的世界不是那么容易进入。我学会了欣赏他们的原汤味，而不是强行加入一些外加配料。所以，当有人问起我对如何处理与这种类型的人的问题时，我会说：不要勉强，要尊重他们的界限，因为直女难撩，也许只是因为我们用错了语言。</w:t>
      </w:r>
      <w:r>
        <w:rPr>
          <w:sz w:val="32"/>
          <w:szCs w:val="32"/>
        </w:rPr>
        <w:t>&lt;/p&gt;&lt;p&gt;&lt;a href = "/doc/573270-</w:t>
      </w:r>
      <w:r>
        <w:rPr>
          <w:sz w:val="32"/>
          <w:szCs w:val="32"/>
        </w:rPr>
        <w:t>直女难撩我的无力抗争</w:t>
      </w:r>
      <w:r>
        <w:rPr>
          <w:sz w:val="32"/>
          <w:szCs w:val="32"/>
        </w:rPr>
        <w:t>.doc" rel="alternate" download="573270-</w:t>
      </w:r>
      <w:r>
        <w:rPr>
          <w:sz w:val="32"/>
          <w:szCs w:val="32"/>
        </w:rPr>
        <w:t>直女难撩我的无力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