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钱迷雾揭秘那些无法摆脱吝啬痴狂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迷雾：揭秘那些无法摆脱吝啬痴狂的人们</w:t>
      </w:r>
      <w:r>
        <w:rPr>
          <w:sz w:val="32"/>
          <w:szCs w:val="32"/>
        </w:rPr>
        <w:t>&lt;/p&gt;&lt;p&gt;&lt;img src="/static-img/3Eg4sUeQ7k9RrEKKjvNdwmJCET_Bt19sL0CgzqtPI8h5CvSkh_AzV16JpuY4c_n8.jpg"&gt;&lt;/p&gt;&lt;p&gt;</w:t>
      </w:r>
      <w:r>
        <w:rPr>
          <w:sz w:val="32"/>
          <w:szCs w:val="32"/>
        </w:rPr>
        <w:t>在这个物欲横流的时代，人们追求财富、消费生活已经成为社会的一种普遍现象。但是，有些人则因为对金钱的过度执着而陷入了“吝啬痴狂”的怪圈。他们不仅节俭到极点，而且还会为了每一分钱而焦虑和纠结，这种状态严重影响了他们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行为如何形成。通常，这种情况下的人往往有一个共同特点，那就是从小就接受到了极其严格的经济教育，他们认为节省是理智之举，浪费则是不负责任。这导致了一种观念，即只有通过不断地削减开支才能保证自己的未来安全。而当他们遇到一些突发事件或意外花销时，因为缺乏应对机制，便会感到恐慌。</w:t>
      </w:r>
      <w:r>
        <w:rPr>
          <w:sz w:val="32"/>
          <w:szCs w:val="32"/>
        </w:rPr>
        <w:t>&lt;/p&gt;&lt;p&gt;&lt;img src="/static-img/agW8QxrKyUeVhB8rkVvaC2JCET_Bt19sL0CgzqtPI8h5CvSkh_AzV16JpuY4c_n8.jpg"&gt;&lt;/p&gt;&lt;p&gt;</w:t>
      </w:r>
      <w:r>
        <w:rPr>
          <w:sz w:val="32"/>
          <w:szCs w:val="32"/>
        </w:rPr>
        <w:t>接着，我们可以通过一些真实案例来看一下这种“吝啬痴狂”是如何在日常生活中体现出来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李先生：他是一个成功企业家，但他的财务管理非常奇怪。他总是在员工聚餐时带上账本，一笔一算，每次都要计算出最低限度所需开销，以确保公司不会亏损。一旦发现任何可能的小额错误，他就会大发雷霆，甚至影响团队士气。</w:t>
      </w:r>
      <w:r>
        <w:rPr>
          <w:sz w:val="32"/>
          <w:szCs w:val="32"/>
        </w:rPr>
        <w:t>&lt;/p&gt;&lt;p&gt;&lt;img src="/static-img/y4Ra-9gZ-2p9RYM7_qbtDGJCET_Bt19sL0CgzqtPI8h5CvSkh_AzV16JpuY4c_n8.jpg"&gt;&lt;/p&gt;&lt;p&gt;</w:t>
      </w:r>
      <w:r>
        <w:rPr>
          <w:sz w:val="32"/>
          <w:szCs w:val="32"/>
        </w:rPr>
        <w:t>小明同学：他是一个学生，在校期间由于家庭经济条件较为紧张，所以对于一切消费都持很谨慎态度。他不仅自己吃剩饭，还经常偷偷拿回宿舍，将食物重新烹饪利用。在同学们请客吃饭的时候，他总是害怕被骗，因此总是提前做好心理准备，对于每一份菜肴都会精打细算，不愿意多付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：她是一位退休教师，她一直以节俭著称。她曾经把年终奖金存放在银行里，而不是选择旅游或者其他享受方式。当她的朋友们邀请她参加一次旅行时，她坚决拒绝，说这样花费太多，也许永远也挣不到回来。这样的态度让周围的人觉得有些过头了。</w:t>
      </w:r>
      <w:r>
        <w:rPr>
          <w:sz w:val="32"/>
          <w:szCs w:val="32"/>
        </w:rPr>
        <w:t>&lt;/p&gt;&lt;p&gt;&lt;img src="/static-img/Alyd3p_8ezpdQzZBA6ulx2JCET_Bt19sL0CgzqtPI8h5CvSkh_AzV16JpuY4c_n8.jpg"&gt;&lt;/p&gt;&lt;p&gt;</w:t>
      </w:r>
      <w:r>
        <w:rPr>
          <w:sz w:val="32"/>
          <w:szCs w:val="32"/>
        </w:rPr>
        <w:t>最后，我们需要认识到，虽然节省是一件好事，但过犹不及反而可能造成更大的损失。如果一个人长期处于“吝啬痴狂”的状态，他们可能错失了许多美好的机会和体验，最终只能在生命中留下遗憾。而正确处理金钱问题，是一种成熟的心理和财务素养的问题，它要求我们既要有足够的预见性，又要知道何时放手，从而实现个人价值最大化。</w:t>
      </w:r>
      <w:r>
        <w:rPr>
          <w:sz w:val="32"/>
          <w:szCs w:val="32"/>
        </w:rPr>
        <w:t>&lt;/p&gt;&lt;p&gt;&lt;a href = "/doc/573395-</w:t>
      </w:r>
      <w:r>
        <w:rPr>
          <w:sz w:val="32"/>
          <w:szCs w:val="32"/>
        </w:rPr>
        <w:t>吝啬痴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钱迷雾揭秘那些无法摆脱吝啬痴狂的人们</w:t>
      </w:r>
      <w:r>
        <w:rPr>
          <w:sz w:val="32"/>
          <w:szCs w:val="32"/>
        </w:rPr>
        <w:t>.doc" rel="alternate" download="573395-</w:t>
      </w:r>
      <w:r>
        <w:rPr>
          <w:sz w:val="32"/>
          <w:szCs w:val="32"/>
        </w:rPr>
        <w:t>吝啬痴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钱迷雾揭秘那些无法摆脱吝啬痴狂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