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深夜限定组合超级甜美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</w:t>
      </w:r>
      <w:r>
        <w:rPr>
          <w:sz w:val="32"/>
          <w:szCs w:val="32"/>
        </w:rPr>
        <w:t>&lt;/p&gt;&lt;p&gt;&lt;img src="/static-img/y_rwkmSnpdMFCzDt_c6aakQ-onKxTbSq5xKn3Y6bUDc-ZsBVnc_p_9JqYMJxHn7w.jpg"&gt;&lt;/p&gt;&lt;p&gt;</w:t>
      </w:r>
      <w:r>
        <w:rPr>
          <w:sz w:val="32"/>
          <w:szCs w:val="32"/>
        </w:rPr>
        <w:t>在这个充满魔法与奇幻的世界里，深夜总是伴随着一股神秘的气息。它不仅仅是一段时间的划分，而是一个可以让梦想和现实交织在一起的时刻。在这个时刻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，就像是一位精灵般轻巧地跳跃着，将我们带入一个超级甜美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这朵花如此特别？</w:t>
      </w:r>
      <w:r>
        <w:rPr>
          <w:sz w:val="32"/>
          <w:szCs w:val="32"/>
        </w:rPr>
        <w:t>&lt;/p&gt;&lt;p&gt;&lt;img src="/static-img/EorRpnZ6jShWjzB4rFgqzUQ-onKxTbSq5xKn3Y6bUDc-ZsBVnc_p_9JqYMJxHn7w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，它不是普通的果实，它拥有着一种独特而强大的力量。这份力量源自于它那深邃而又迷人的色泽，以及其内心所蕴含的一种特殊之处——即那些被称为“污”的东西。这些“污”物并非一般意义上的脏东西，而是指那些隐藏在日常生活之下、被人们忽视却又极具价值的一些元素。它们可能是来自自然界中某个角落的小小珍珠，也可能是人类社会中某个角落遗忘的小小故事，每一个都有其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触及这份力量？</w:t>
      </w:r>
      <w:r>
        <w:rPr>
          <w:sz w:val="32"/>
          <w:szCs w:val="32"/>
        </w:rPr>
        <w:t>&lt;/p&gt;&lt;p&gt;&lt;img src="/static-img/eii6rp9WcSDOSum6TZwNRUQ-onKxTbSq5xKn3Y6bUDc-ZsBVnc_p_9JqYMJxHn7w.jpg"&gt;&lt;/p&gt;&lt;p&gt;</w:t>
      </w:r>
      <w:r>
        <w:rPr>
          <w:sz w:val="32"/>
          <w:szCs w:val="32"/>
        </w:rPr>
        <w:t>要触及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力量，并非易事，因为这需要一种特殊的心态和方法。你必须学会如何去发现，那些看似无关紧要，却又能点亮你心灵灯火的地方。你需要学习如何去倾听，那些细微的声音，哪怕它们是在最安静的时候也许只有你一个人能够听到。而当你真正地理解了这一切，你就会发现，这个世界原来比你想象中的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会找到什么？</w:t>
      </w:r>
      <w:r>
        <w:rPr>
          <w:sz w:val="32"/>
          <w:szCs w:val="32"/>
        </w:rPr>
        <w:t>&lt;/p&gt;&lt;p&gt;&lt;img src="/static-img/QhDxtha8nNIk2QXV1BARCUQ-onKxTbSq5xKn3Y6bUDc-ZsBVnc_p_9JqYMJxHn7w.png"&gt;&lt;/p&gt;&lt;p&gt;</w:t>
      </w:r>
      <w:r>
        <w:rPr>
          <w:sz w:val="32"/>
          <w:szCs w:val="32"/>
        </w:rPr>
        <w:t>每个人对于这个问题答案都是不同的，因为每个人对生命、对世界以及对自己的理解都是不同的。但无论如何，在这里，你一定会找到属于你的那份光芒。那可能是一本书籍里的文字，一首歌曲里的旋律，或是一场风暴后的宁静。在这里，每一个选择都是正确的，因为每一次选择都会引导我们走向更真实，更完整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把握住机会？</w:t>
      </w:r>
      <w:r>
        <w:rPr>
          <w:sz w:val="32"/>
          <w:szCs w:val="32"/>
        </w:rPr>
        <w:t>&lt;/p&gt;&lt;p&gt;&lt;img src="/static-img/3R-oxAAbvXfiYOQFff4UZEQ-onKxTbSq5xKn3Y6bUDc-ZsBVnc_p_9JqYMJxHn7w.png"&gt;&lt;/p&gt;&lt;p&gt;</w:t>
      </w:r>
      <w:r>
        <w:rPr>
          <w:sz w:val="32"/>
          <w:szCs w:val="32"/>
        </w:rPr>
        <w:t>机会总是在不经意间出现，但往往因为我们的懒惰或恐惧而错过。当我们站在那个十字路口的时候，要勇敢地做出选择，不要害怕失败，因为失败也是成长的一部分。就像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一样，即使它表面上看起来简单，但是背后却蕴含着复杂且微妙的情感，只有当我们真正地接近它，才能够感受到其中所蕴藏的大量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grasshopper.combination 2.1 - Night Release is a secret garden</w:t>
      </w:r>
      <w:r>
        <w:rPr>
          <w:sz w:val="32"/>
          <w:szCs w:val="32"/>
        </w:rPr>
        <w:t>的话，那么最终获得的是一颗纯净的心灵。一颗心灵虽然经历了许多磨难，但依然保持着最初纯洁无瑕的地步。这并不意味着没有任何伤痕或者损失，只不过这些伤痕已经成为了一种装饰，使得整个过程变得更加值得回味。而对于那些愿意踏上寻找真理之旅的人来说，无论结果怎样，都不会感到遗憾，因为他们知道，他们已经尝试了所有可能性，最终拥有一颗坚韧不拔的心靈。</w:t>
      </w:r>
      <w:r>
        <w:rPr>
          <w:sz w:val="32"/>
          <w:szCs w:val="32"/>
        </w:rPr>
        <w:t>&lt;/p&gt;&lt;p&gt;&lt;a href = "/doc/573404-</w:t>
      </w:r>
      <w:r>
        <w:rPr>
          <w:sz w:val="32"/>
          <w:szCs w:val="32"/>
        </w:rPr>
        <w:t>草莓深夜限定组合超级甜美的秘密花园</w:t>
      </w:r>
      <w:r>
        <w:rPr>
          <w:sz w:val="32"/>
          <w:szCs w:val="32"/>
        </w:rPr>
        <w:t>.doc" rel="alternate" download="573404-</w:t>
      </w:r>
      <w:r>
        <w:rPr>
          <w:sz w:val="32"/>
          <w:szCs w:val="32"/>
        </w:rPr>
        <w:t>草莓深夜限定组合超级甜美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