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时尚美妆潮流的无序混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追逐着胭脂乱？</w:t>
      </w:r>
      <w:r>
        <w:rPr>
          <w:sz w:val="32"/>
          <w:szCs w:val="32"/>
        </w:rPr>
        <w:t>&lt;/p&gt;&lt;p&gt;&lt;img src="/static-img/BiOYSBRr7fZLNlr72F56ncwOZ1ZOfWf0XilZ7OFtrAWp6cR0I_TkK3FjwyuXeZoB.jpg"&gt;&lt;/p&gt;&lt;p&gt;</w:t>
      </w:r>
      <w:r>
        <w:rPr>
          <w:sz w:val="32"/>
          <w:szCs w:val="32"/>
        </w:rPr>
        <w:t>在这个充满变化与挑战的时代，人们对于美丽的追求越来越个性化。传统的妆容标准已经无法满足现代人的审美需求，而是向着更加自由、自我的方向发展。这一趋势被称为“胭脂乱”，它不仅仅是一种颜色和风格的无序混沌，更是一种生活态度和审美观念的变革。</w:t>
      </w:r>
      <w:r>
        <w:rPr>
          <w:sz w:val="32"/>
          <w:szCs w:val="32"/>
        </w:rPr>
        <w:t>&lt;/p&gt;&lt;p&gt;</w:t>
      </w:r>
      <w:r>
        <w:rPr>
          <w:sz w:val="32"/>
          <w:szCs w:val="32"/>
        </w:rPr>
        <w:t>胭脂乱如何影响我们的日常生活？</w:t>
      </w:r>
      <w:r>
        <w:rPr>
          <w:sz w:val="32"/>
          <w:szCs w:val="32"/>
        </w:rPr>
        <w:t>&lt;/p&gt;&lt;p&gt;&lt;img src="/static-img/9fXsvWAzVhRrpuHOXjfHkMwOZ1ZOfWf0XilZ7OFtrAW7CxkFocjN4jN_SB7pPt0axzZpl8k6RWOf8ece1SxXVB4OUPclmXyEbbQUy1tMwEIZH6RQ87btecpepv0lcft1tWsGm7OFNNd-uOOoayDE8C0TPFjud6kmlJN1yusgoOEdjDzlwzXFyV_NMwzBdjpINoOmTjEjSmlI8YhibWXQEg.jpg"&gt;&lt;/p&gt;&lt;p&gt;</w:t>
      </w:r>
      <w:r>
        <w:rPr>
          <w:sz w:val="32"/>
          <w:szCs w:val="32"/>
        </w:rPr>
        <w:t>随着社会经济水平的提升，消费者对于产品质量、品牌形象以及个性化服务有了更高的要求。在这一背景下，“胭脂乱”成为了市场上的一个重要趋势。商家开始提供更多样化、定制化的产品和服务，让消费者可以根据自己的喜好选择适合自己的妆容，从而体现出他们独特的人格魅力。</w:t>
      </w:r>
      <w:r>
        <w:rPr>
          <w:sz w:val="32"/>
          <w:szCs w:val="32"/>
        </w:rPr>
        <w:t>&lt;/p&gt;&lt;p&gt;</w:t>
      </w:r>
      <w:r>
        <w:rPr>
          <w:sz w:val="32"/>
          <w:szCs w:val="32"/>
        </w:rPr>
        <w:t>如何在胭脂乱中找到属于自己的风格？</w:t>
      </w:r>
      <w:r>
        <w:rPr>
          <w:sz w:val="32"/>
          <w:szCs w:val="32"/>
        </w:rPr>
        <w:t>&lt;/p&gt;&lt;p&gt;&lt;img src="/static-img/OxT0rlui8rfR16SjZbyz2cwOZ1ZOfWf0XilZ7OFtrAW7CxkFocjN4jN_SB7pPt0axzZpl8k6RWOf8ece1SxXVB4OUPclmXyEbbQUy1tMwEIZH6RQ87btecpepv0lcft1tWsGm7OFNNd-uOOoayDE8C0TPFjud6kmlJN1yusgoOEdjDzlwzXFyV_NMwzBdjpINoOmTjEjSmlI8YhibWXQEg.jpg"&gt;&lt;/p&gt;&lt;p&gt;</w:t>
      </w:r>
      <w:r>
        <w:rPr>
          <w:sz w:val="32"/>
          <w:szCs w:val="32"/>
        </w:rPr>
        <w:t>面对众多品牌和产品，很多人会感到迷茫，不知道自己应该如何在这片“胭脂乱”中找到属于自己的那份光彩。其实，这需要的是一种勇气去尝试，不断地探索不同的妆容方式，并且学会从每一次尝试中学到东西。通过不断地实验，我们能够逐渐发现自己最适合的一些颜色和风格，然后将它们融入到日常生活中。</w:t>
      </w:r>
      <w:r>
        <w:rPr>
          <w:sz w:val="32"/>
          <w:szCs w:val="32"/>
        </w:rPr>
        <w:t>&lt;/p&gt;&lt;p&gt;</w:t>
      </w:r>
      <w:r>
        <w:rPr>
          <w:sz w:val="32"/>
          <w:szCs w:val="32"/>
        </w:rPr>
        <w:t>背后有什么文化因素支撑起了这个潮流？</w:t>
      </w:r>
      <w:r>
        <w:rPr>
          <w:sz w:val="32"/>
          <w:szCs w:val="32"/>
        </w:rPr>
        <w:t>&lt;/p&gt;&lt;p&gt;&lt;img src="/static-img/wRuFp0UxAT4x-lstezREIMwOZ1ZOfWf0XilZ7OFtrAW7CxkFocjN4jN_SB7pPt0axzZpl8k6RWOf8ece1SxXVB4OUPclmXyEbbQUy1tMwEIZH6RQ87btecpepv0lcft1tWsGm7OFNNd-uOOoayDE8C0TPFjud6kmlJN1yusgoOEdjDzlwzXFyV_NMwzBdjpINoOmTjEjSmlI8YhibWXQEg.jpg"&gt;&lt;/p&gt;&lt;p&gt;&amp;#34;</w:t>
      </w:r>
      <w:r>
        <w:rPr>
          <w:sz w:val="32"/>
          <w:szCs w:val="32"/>
        </w:rPr>
        <w:t>胭脂乱</w:t>
      </w:r>
      <w:r>
        <w:rPr>
          <w:sz w:val="32"/>
          <w:szCs w:val="32"/>
        </w:rPr>
        <w:t>&amp;#34;</w:t>
      </w:r>
      <w:r>
        <w:rPr>
          <w:sz w:val="32"/>
          <w:szCs w:val="32"/>
        </w:rPr>
        <w:t>背后的文化因素是一个复杂而深刻的话题，它涉及到了个人自由、表达欲望以及身份认同等多方面的问题。在当今这个信息爆炸时代，每个人都有机会接触到全球各地不同文化的手工艺品与时尚元素，这些元素正悄然渗透进我们的日常生活，为我们的妆容带来了前所未有的丰富多样性。</w:t>
      </w:r>
      <w:r>
        <w:rPr>
          <w:sz w:val="32"/>
          <w:szCs w:val="32"/>
        </w:rPr>
        <w:t>&lt;/p&gt;&lt;p&gt;</w:t>
      </w:r>
      <w:r>
        <w:rPr>
          <w:sz w:val="32"/>
          <w:szCs w:val="32"/>
        </w:rPr>
        <w:t>这场潮流可能对哪些行业产生怎样的影响？</w:t>
      </w:r>
      <w:r>
        <w:rPr>
          <w:sz w:val="32"/>
          <w:szCs w:val="32"/>
        </w:rPr>
        <w:t>&lt;/p&gt;&lt;p&gt;&lt;img src="/static-img/UzhnkuWtO-3GfiakxJss0MwOZ1ZOfWf0XilZ7OFtrAW7CxkFocjN4jN_SB7pPt0axzZpl8k6RWOf8ece1SxXVB4OUPclmXyEbbQUy1tMwEIZH6RQ87btecpepv0lcft1tWsGm7OFNNd-uOOoayDE8C0TPFjud6kmlJN1yusgoOEdjDzlwzXFyV_NMwzBdjpINoOmTjEjSmlI8YhibWXQEg.jpg"&gt;&lt;/p&gt;&lt;p&gt;</w:t>
      </w:r>
      <w:r>
        <w:rPr>
          <w:sz w:val="32"/>
          <w:szCs w:val="32"/>
        </w:rPr>
        <w:t>随着“胭脂乱”的兴起，对于生产相关商品或提供相应服务行业来说，无疑是一个巨大的机遇。但同时，这也意味着这些行业需要不断更新产品线，以适应消费者的快速变化，同时还要保持竞争力。此外，还有一部分企业可能会因为缺乏创新或者过于依赖传统模式而遭受冲击。</w:t>
      </w:r>
      <w:r>
        <w:rPr>
          <w:sz w:val="32"/>
          <w:szCs w:val="32"/>
        </w:rPr>
        <w:t>&lt;/p&gt;&lt;p&gt;</w:t>
      </w:r>
      <w:r>
        <w:rPr>
          <w:sz w:val="32"/>
          <w:szCs w:val="32"/>
        </w:rPr>
        <w:t>未来的方向是什么？未来又该如何迎接这样的挑战？</w:t>
      </w:r>
      <w:r>
        <w:rPr>
          <w:sz w:val="32"/>
          <w:szCs w:val="32"/>
        </w:rPr>
        <w:t>&lt;/p&gt;&lt;p&gt;</w:t>
      </w:r>
      <w:r>
        <w:rPr>
          <w:sz w:val="32"/>
          <w:szCs w:val="32"/>
        </w:rPr>
        <w:t>虽然目前看起来，“胭脂乱”似乎只是一个短暂的时尚现象，但实际上它反映了一种更深层次的人类需求——寻找自我认同并展现个性的途径。未来的发展趋势很可能是更加注重可持续性、环保材料以及科技创新的结合，因此企业们应当早做准备，将自身业务转型升级，以迎接这场由技术驱动的人类审美新革命。而作为普通消费者，我们也应当积极参与其中，用心感受每一次小小的心跳——即使是在这样一片充满变数的大海里，也能找到属于自己的那片宁静之岛。</w:t>
      </w:r>
      <w:r>
        <w:rPr>
          <w:sz w:val="32"/>
          <w:szCs w:val="32"/>
        </w:rPr>
        <w:t>&lt;/p&gt;&lt;p&gt;&lt;a href = "/doc/573541-</w:t>
      </w:r>
      <w:r>
        <w:rPr>
          <w:sz w:val="32"/>
          <w:szCs w:val="32"/>
        </w:rPr>
        <w:t>胭脂乱时尚美妆潮流的无序混沌</w:t>
      </w:r>
      <w:r>
        <w:rPr>
          <w:sz w:val="32"/>
          <w:szCs w:val="32"/>
        </w:rPr>
        <w:t>.doc" rel="alternate" download="573541-</w:t>
      </w:r>
      <w:r>
        <w:rPr>
          <w:sz w:val="32"/>
          <w:szCs w:val="32"/>
        </w:rPr>
        <w:t>胭脂乱时尚美妆潮流的无序混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