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探索影视界三区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传媒世界里，有一个名字响彻了每个角落，那就是麻婆豆传媒。它不仅仅是一个简单的公司，而是一种文化，一种艺术，一种生活方式。在麻婆豆传媒中，分为三大区域：一区、二区、三区，每一区域都有着自己的特点和故事。</w:t>
      </w:r>
      <w:r>
        <w:rPr>
          <w:sz w:val="32"/>
          <w:szCs w:val="32"/>
        </w:rPr>
        <w:t>&lt;/p&gt;&lt;p&gt;&lt;img src="/static-img/H0RjBfF7re0aF33SBHwlk_yWA2LenlsVyqkWMpS5XFw2evlHj1evABzFQrfAbTbU.jpg"&gt;&lt;/p&gt;&lt;p&gt;</w:t>
      </w:r>
      <w:r>
        <w:rPr>
          <w:sz w:val="32"/>
          <w:szCs w:val="32"/>
        </w:rPr>
        <w:t>一区：创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地上，有一个地方被称作创意之源，这正是麻婆豆传媒的一区。这儿，是电影、电视剧、网络剧等影视作品的发源地。这里汇聚了无数才华横溢的编剧，他们用笔尖记录下人类最深沉的情感，用文字塑造出千变万化的人物形象。他们是电影世界中的画家，将故事绘制成生动活泼的人物与情节。而这些作品，不仅限于大屏幕，它们还会穿越到二区、三区，影响着每一个人。</w:t>
      </w:r>
      <w:r>
        <w:rPr>
          <w:sz w:val="32"/>
          <w:szCs w:val="32"/>
        </w:rPr>
        <w:t>&lt;/p&gt;&lt;p&gt;&lt;img src="/static-img/ka3z5nheIFQUNxdqW-FRgvyWA2LenlsVyqkWMpS5XFxSo1AWdcu39c-r0Ih89Q9t3657kKPvQI7WRs-97ACay_LxXUNiigOorSn4vQzu0sbH73QQUEbTjRR2ACWerwpnnVAxrS-gbQAAHa5LGMlbgdUPDfiNxBgWGgKRT6BNPGwITo0jr4hkNsrLKAZEjzbu.jpg"&gt;&lt;/p&gt;&lt;p&gt;</w:t>
      </w:r>
      <w:r>
        <w:rPr>
          <w:sz w:val="32"/>
          <w:szCs w:val="32"/>
        </w:rPr>
        <w:t>二区：制作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二区，我们将身处制作与演绎的地带。在这里，你可以看到摄影机对焦镜头捕捉到的每一个精细瞬间，可以听到导演指令中的激情与执着。你也许能见证明星们如何通过不断的努力和挑战来完善自己，如何在镜头前展现真实又迷人的自己。这一区域，是所有影视作品必经之路，也是观众眼中最直接体验到艺术魅力的地方。</w:t>
      </w:r>
      <w:r>
        <w:rPr>
          <w:sz w:val="32"/>
          <w:szCs w:val="32"/>
        </w:rPr>
        <w:t>&lt;/p&gt;&lt;p&gt;&lt;img src="/static-img/PmVWNg6uRGhc-soFaSZiWPyWA2LenlsVyqkWMpS5XFxSo1AWdcu39c-r0Ih89Q9t3657kKPvQI7WRs-97ACay_LxXUNiigOorSn4vQzu0sbH73QQUEbTjRR2ACWerwpnnVAxrS-gbQAAHa5LGMlbgdUPDfiNxBgWGgKRT6BNPGwITo0jr4hkNsrLKAZEjzbu.jpg"&gt;&lt;/p&gt;&lt;p&gt;</w:t>
      </w:r>
      <w:r>
        <w:rPr>
          <w:sz w:val="32"/>
          <w:szCs w:val="32"/>
        </w:rPr>
        <w:t>三区：发行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三区，我们将置身于发行与推广的大舞台上。这儿，是所有影视作品最终走向公众领域的地方。这里不仅包括线下的院线放映，还包括线上的各种平台发布。一旦作品进入这一区域，就意味着它已经准备好迎接全世界的目光，无论是在电视机前还是手机屏幕上，都有可能触及亿万人的心灵。此时此刻，每一次分享、评论或反馈，都代表着这部作品是否真正打动了人心，这也是评判其成功程度的一个重要标准。</w:t>
      </w:r>
      <w:r>
        <w:rPr>
          <w:sz w:val="32"/>
          <w:szCs w:val="32"/>
        </w:rPr>
        <w:t>&lt;/p&gt;&lt;p&gt;&lt;img src="/static-img/BnDUtdmEOYF7LaYdiPD7DfyWA2LenlsVyqkWMpS5XFxSo1AWdcu39c-r0Ih89Q9t3657kKPvQI7WRs-97ACay_LxXUNiigOorSn4vQzu0sbH73QQUEbTjRR2ACWerwpnnVAxrS-gbQAAHa5LGMlbgdUPDfiNxBgWGgKRT6BNPGwITo0jr4hkNsrLKAZEjzbu.jpg"&gt;&lt;/p&gt;&lt;p&gt;</w:t>
      </w:r>
      <w:r>
        <w:rPr>
          <w:sz w:val="32"/>
          <w:szCs w:val="32"/>
        </w:rPr>
        <w:t>随着时间流逝，这些不同地区之间形成了一种独特而有效的心脏互联系统。当新鲜出炉的创意从一区流入二区进行制作，当完成后的产品从二区再次流入三區进行推广时，它们之间就像血液一样自由流通，从而构建起了一个完整且繁荣多元的文化生态系统。在这个过程中，麻婆豆传媒作为连接者和引领者，不断创新，不断探索，为整个行业注入新的活力，为观众提供更加丰富多彩、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TG0_31eCMl0rurjtDjrLW_yWA2LenlsVyqkWMpS5XFxSo1AWdcu39c-r0Ih89Q9t3657kKPvQI7WRs-97ACay_LxXUNiigOorSn4vQzu0sbH73QQUEbTjRR2ACWerwpnnVAxrS-gbQAAHa5LGMlbgdUPDfiNxBgWGgKRT6BNPGwITo0jr4hkNsrLKAZEjzbu.jpg"&gt;&lt;/p&gt;&lt;p&gt;</w:t>
      </w:r>
      <w:r>
        <w:rPr>
          <w:sz w:val="32"/>
          <w:szCs w:val="32"/>
        </w:rPr>
        <w:t>麻婆豆传媒的一、二、三 区，或许只是几个字，但背后蕴含的是一段段传奇、一幅幅画卷、一曲曲旋律。它们共同构成了一个宏大的叙事空间，让我们在其中找到属于自己的位置，与这个充满想象力的世界共鸣，在其中寻找属于我们的美好记忆。</w:t>
      </w:r>
      <w:r>
        <w:rPr>
          <w:sz w:val="32"/>
          <w:szCs w:val="32"/>
        </w:rPr>
        <w:t>&lt;/p&gt;&lt;p&gt;&lt;a href = "/doc/573571-</w:t>
      </w:r>
      <w:r>
        <w:rPr>
          <w:sz w:val="32"/>
          <w:szCs w:val="32"/>
        </w:rPr>
        <w:t>麻婆豆传媒探索影视界三区的传奇故事</w:t>
      </w:r>
      <w:r>
        <w:rPr>
          <w:sz w:val="32"/>
          <w:szCs w:val="32"/>
        </w:rPr>
        <w:t>.doc" rel="alternate" download="573571-</w:t>
      </w:r>
      <w:r>
        <w:rPr>
          <w:sz w:val="32"/>
          <w:szCs w:val="32"/>
        </w:rPr>
        <w:t>麻婆豆传媒探索影视界三区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