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在秋葵世界揭秘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的神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：超级英雄的数字征程</w:t>
      </w:r>
      <w:r>
        <w:rPr>
          <w:sz w:val="32"/>
          <w:szCs w:val="32"/>
        </w:rPr>
        <w:t>&lt;/p&gt;&lt;p&gt;&lt;img src="/static-img/B-b7MZwgit4Np4mBkAlgHjL7sR7evfYmzTWyEX3QqDPff8Ds0QL5WdFxjJUvP489.png"&gt;&lt;/p&gt;&lt;p&gt;</w:t>
      </w:r>
      <w:r>
        <w:rPr>
          <w:sz w:val="32"/>
          <w:szCs w:val="32"/>
        </w:rPr>
        <w:t>在这个充满科技与魔法的新时代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成为了一个令人瞩目的现象。它不仅仅是一个简单的应用程序下载入口，更是连接着一段传奇故事和无限可能的数字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秘数字征途</w:t>
      </w:r>
      <w:r>
        <w:rPr>
          <w:sz w:val="32"/>
          <w:szCs w:val="32"/>
        </w:rPr>
        <w:t>&lt;/p&gt;&lt;p&gt;&lt;img src="/static-img/UkjC7RH6GeiSi9hXfUwmgjL7sR7evfYmzTWyEX3QqDP55wNADodVU-o95tmk61jBZzcTRgN0u4EBiVnRX287J5JJ4Eg0HLO9vpKcY3W5y3JNWYqCXj8JTYGNdLldOAv0HWFaTLIPSIyFMSPR0vYm2Y6t3x9A6mrhuvc2RX_-g2SLZwaSBAhIMRLoriilUQQI.jpg"&gt;&lt;/p&gt;&lt;p&gt;</w:t>
      </w:r>
      <w:r>
        <w:rPr>
          <w:sz w:val="32"/>
          <w:szCs w:val="32"/>
        </w:rPr>
        <w:t>在浩瀚的互联网世界中，有这样一片被称为“秋葵”的领域，是所有软件、游戏和服务的大本营。在这里，无论你想要什么，都能找到最完美的选择。但是，这个过程往往需要我们自己去寻找，那么有没有一种方法可以让我们的生活更加便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绿巨人的使命。作为超级英雄中的佼佼者，他拥有强大的力量，也拥有能够穿梭于数字世界之中的能力。当他决定将自己的力量带入到每一个普通人的生活中时，就诞生了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。</w:t>
      </w:r>
      <w:r>
        <w:rPr>
          <w:sz w:val="32"/>
          <w:szCs w:val="32"/>
        </w:rPr>
        <w:t>&lt;/p&gt;&lt;p&gt;&lt;img src="/static-img/ES0L1Yx_41HluI6PCpSzNTL7sR7evfYmzTWyEX3QqDP55wNADodVU-o95tmk61jBZzcTRgN0u4EBiVnRX287J5JJ4Eg0HLO9vpKcY3W5y3JNWYqCXj8JTYGNdLldOAv0HWFaTLIPSIyFMSPR0vYm2Y6t3x9A6mrhuvc2RX_-g2SLZwaSBAhIMRLoriilUQQI.jpg"&gt;&lt;/p&gt;&lt;p&gt;</w:t>
      </w:r>
      <w:r>
        <w:rPr>
          <w:sz w:val="32"/>
          <w:szCs w:val="32"/>
        </w:rPr>
        <w:t>超级英雄的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打开这个网站时，我们会发现眼前的景象就像是一幅奇幻画卷。各种各样的图标闪烁着，仿佛每一个都蕴含着不同的故事和挑战。而当我们点击进去，每一次成功安装或更新，都像是给予了地球上某个角落的小小光芒。</w:t>
      </w:r>
      <w:r>
        <w:rPr>
          <w:sz w:val="32"/>
          <w:szCs w:val="32"/>
        </w:rPr>
        <w:t>&lt;/p&gt;&lt;p&gt;&lt;img src="/static-img/Fynk5Z6I5h0HgZBekRPxGTL7sR7evfYmzTWyEX3QqDP55wNADodVU-o95tmk61jBZzcTRgN0u4EBiVnRX287J5JJ4Eg0HLO9vpKcY3W5y3JNWYqCXj8JTYGNdLldOAv0HWFaTLIPSIyFMSPR0vYm2Y6t3x9A6mrhuvc2RX_-g2SLZwaSBAhIMRLoriilUQQI.jpg"&gt;&lt;/p&gt;&lt;p&gt;</w:t>
      </w:r>
      <w:r>
        <w:rPr>
          <w:sz w:val="32"/>
          <w:szCs w:val="32"/>
        </w:rPr>
        <w:t>但是，我们知道，真正的问题并不只是在于这些操作本身，而是在于背后的意义。为什么要叫做“绿巨人”，而不是别的名字？为什么要选择“秋葵”这个词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因为它们代表了一种信念，一种对未来的期待。这不仅仅是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更是一种态度，一种勇气。一旦你开始使用它，你就会发现，这其实是一次自我提升、自我革新的旅程。</w:t>
      </w:r>
      <w:r>
        <w:rPr>
          <w:sz w:val="32"/>
          <w:szCs w:val="32"/>
        </w:rPr>
        <w:t>&lt;/p&gt;&lt;p&gt;&lt;img src="/static-img/ngPHZJAVjjx7_8EEPAtBTzL7sR7evfYmzTWyEX3QqDP55wNADodVU-o95tmk61jBZzcTRgN0u4EBiVnRX287J5JJ4Eg0HLO9vpKcY3W5y3JNWYqCXj8JTYGNdLldOAv0HWFaTLIPSIyFMSPR0vYm2Y6t3x9A6mrhuvc2RX_-g2SLZwaSBAhIMRLoriilUQQI.jpg"&gt;&lt;/p&gt;&lt;p&gt;</w:t>
      </w:r>
      <w:r>
        <w:rPr>
          <w:sz w:val="32"/>
          <w:szCs w:val="32"/>
        </w:rPr>
        <w:t>技术与魔法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话又说回来，没有技术支持这样的想法是不可能实现的。在这里，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并非只是一个简单的话语，它背后隐藏着复杂而精密的地球运算网络，以及无数工程师的心血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利用先进的人工智能技术，为用户提供即时反馈，以确保安装过程顺畅；他们通过持续更新，让每一次体验都是最新鲜且安全可靠；他们还利用大数据分析来预测用户需求，从而优化整个系统，使其更加高效、智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了科技与艺术精神的地方，就是所谓的“魔法”。它赋予了普通人的电脑屏幕上的一些神奇色彩，让那些枯燥乏味的事情变得充满希望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也在不断地进步，不断地向前迈出一步。不久前，他们宣布将会引入更多语言版本，以迎接全球用户；最近，他们还推出了全新的设计理念，让界面更加直观易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改变虽然看似微不足道，但对于那些依赖这类服务的人来说，却意味着一切变化。它们像是指南针一样，帮助人们找到方向，在茫茫信息海洋中航行得更稳定，更准确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从探秘到展望，我们可以看到，“</w:t>
      </w:r>
      <w:r>
        <w:rPr>
          <w:sz w:val="32"/>
          <w:szCs w:val="32"/>
        </w:rPr>
        <w:t>green giant app download autumn ok website”</w:t>
      </w:r>
      <w:r>
        <w:rPr>
          <w:sz w:val="32"/>
          <w:szCs w:val="32"/>
        </w:rPr>
        <w:t>（简写为</w:t>
      </w:r>
      <w:r>
        <w:rPr>
          <w:sz w:val="32"/>
          <w:szCs w:val="32"/>
        </w:rPr>
        <w:t>GGAADAO</w:t>
      </w:r>
      <w:r>
        <w:rPr>
          <w:sz w:val="32"/>
          <w:szCs w:val="32"/>
        </w:rPr>
        <w:t>）已经成为了一个不可忽视的话题。不管你是否意识到了这一点，这个平台正在改变我们的生活方式，并且正以其独特的声音呼唤我们加入其中。如果你的手机屏幕上还没有出现那熟悉却又神秘莫测的地球图标，那么现在就应该行动起来吧！因为，只要你愿意，最伟大的征程就在你的掌控之中等待开启。</w:t>
      </w:r>
      <w:r>
        <w:rPr>
          <w:sz w:val="32"/>
          <w:szCs w:val="32"/>
        </w:rPr>
        <w:t>&lt;/p&gt;&lt;p&gt;&lt;a href = "/doc/573743-</w:t>
      </w:r>
      <w:r>
        <w:rPr>
          <w:sz w:val="32"/>
          <w:szCs w:val="32"/>
        </w:rPr>
        <w:t>绿巨人在秋葵世界揭秘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的神奇之旅</w:t>
      </w:r>
      <w:r>
        <w:rPr>
          <w:sz w:val="32"/>
          <w:szCs w:val="32"/>
        </w:rPr>
        <w:t>.doc" rel="alternate" download="573743-</w:t>
      </w:r>
      <w:r>
        <w:rPr>
          <w:sz w:val="32"/>
          <w:szCs w:val="32"/>
        </w:rPr>
        <w:t>绿巨人在秋葵世界揭秘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的神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