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烽火连天下的智慧指挥官抗日战争中的英勇将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烽火连天下的智慧指挥官：抗日战争中的英勇将领</w:t>
      </w:r>
      <w:r>
        <w:rPr>
          <w:sz w:val="32"/>
          <w:szCs w:val="32"/>
        </w:rPr>
        <w:t>&lt;/p&gt;&lt;p&gt;&lt;img src="/static-img/S-7-epnTPS4Bm5uaNeACFinhSVZoRc5sWiEtA1kY8bRaVyCFBMCg33AvPV6Iaej4.jpg"&gt;&lt;/p&gt;&lt;p&gt;</w:t>
      </w:r>
      <w:r>
        <w:rPr>
          <w:sz w:val="32"/>
          <w:szCs w:val="32"/>
        </w:rPr>
        <w:t>在那个充满硝烟与血的年代，中国人民被迫经历了前所未有的苦难。日本侵略军的铁蹄践踏着大地，而我们的国民则以坚韧不拔、无畏牺牲的精神抵抗着。抗日之铁血智将，是那些在战场上展现出卓越战术和英勇无畏精神的杰出军事家。在这篇文章中，我们将探讨这些英雄人物如何凭借他们的智慧和勇气，带领部队克服重重困难，最终为国家争取到了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著名的八路军老一辈领导人之一——徐向前。他不仅是一位杰出的政治家，更是一位具有深厚作战经验和超凡智谋的指挥官。在长征途中，他利用自己的策略性地选择了敌后进行游击战争，这对于整体局势产生了极大的影响。他的行动犹如一道闪电，迅速而有效，无疑是抗日战争中的重要一环。</w:t>
      </w:r>
      <w:r>
        <w:rPr>
          <w:sz w:val="32"/>
          <w:szCs w:val="32"/>
        </w:rPr>
        <w:t>&lt;/p&gt;&lt;p&gt;&lt;img src="/static-img/ZJZ0E7SzKySbk8esZcyTfynhSVZoRc5sWiEtA1kY8bTHmvYIwGM7w2VmkeTRkQDv1eQrYxT9Vigyf75dGoUncLWB2_mmbuyqZU0EcVSk-rqqP681A10Ac-HmE1nRpTZb.png"&gt;&lt;/p&gt;&lt;p&gt;</w:t>
      </w:r>
      <w:r>
        <w:rPr>
          <w:sz w:val="32"/>
          <w:szCs w:val="32"/>
        </w:rPr>
        <w:t>再次提到的是林彪，他在延安时期就已展现出了非凡的指挥才能。在第二次国共内战期间，他担任八路军第一野战軍总司令，在土地改革、政权巩固方面发挥了关键作用。当日本侵入中国境内时，他率领部队开展了一系列有力的反击，并成功占领了许多关键据点，为解放区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位，是聂荣臻。这位红色高级将领曾多次穿梭于敌后的地区，对其情报工作至关重要。他通过巧妙运用间谍网络和秘密通讯手段，不仅能了解敌人的动态，还能及时调整自己的作战计划，以此来最大限度地打击敌人。他的这种智慧操作，使得整个红色力量更加强大且灵活。</w:t>
      </w:r>
      <w:r>
        <w:rPr>
          <w:sz w:val="32"/>
          <w:szCs w:val="32"/>
        </w:rPr>
        <w:t>&lt;/p&gt;&lt;p&gt;&lt;img src="/static-img/rQbXClROTGEeQpgxyZyO8ynhSVZoRc5sWiEtA1kY8bTHmvYIwGM7w2VmkeTRkQDv1eQrYxT9Vigyf75dGoUncLWB2_mmbuyqZU0EcVSk-rqqP681A10Ac-HmE1nRpTZb.png"&gt;&lt;/p&gt;&lt;p&gt;</w:t>
      </w:r>
      <w:r>
        <w:rPr>
          <w:sz w:val="32"/>
          <w:szCs w:val="32"/>
        </w:rPr>
        <w:t>这些“抗日之铁血智将”们，不仅是历史上的伟大英雄，也是现代社会学习与尊敬的人物象征。他们以实际行动证明，正义永远不会屈服于压力，只要有一颗坚定信念，一种明确目标，就能够在最艰苦的情况下找到突破口，从而开创新的未来。而我们作为后来的子孙，其对待国家、民族的情感责任同样应该像他们那样，没有丝毫妥协或退缩。</w:t>
      </w:r>
      <w:r>
        <w:rPr>
          <w:sz w:val="32"/>
          <w:szCs w:val="32"/>
        </w:rPr>
        <w:t>&lt;/p&gt;&lt;p&gt;&lt;a href = "/doc/573765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烽火连天下的智慧指挥官抗日战争中的英勇将领</w:t>
      </w:r>
      <w:r>
        <w:rPr>
          <w:sz w:val="32"/>
          <w:szCs w:val="32"/>
        </w:rPr>
        <w:t>.doc" rel="alternate" download="573765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烽火连天下的智慧指挥官抗日战争中的英勇将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