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谜题女陪玩师的付费喊冤与丈夫的刑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谜题：女陪玩师的付费喊冤与丈夫的刑责</w:t>
      </w:r>
      <w:r>
        <w:rPr>
          <w:sz w:val="32"/>
          <w:szCs w:val="32"/>
        </w:rPr>
        <w:t>&lt;/p&gt;&lt;p&gt;&lt;img src="/static-img/RRPF71FmHvCpK6oCwa9lyMXEzLXAOXMWsSHe6ZW79OLeLCry2J9qrd-o7Vxo7pyz.jpg"&gt;&lt;/p&gt;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张某被一位自称是律师的人所欺骗，这位自称律师的人声称自己能够帮助张某解决一些家庭纠纷问题。由于对法律知识的缺乏和信任这位“律师”，张某同意了对方提出的方案，即支付一定金额，让一个女陪玩师假扮成他的妻子，并向警方举报他涉嫌非法拘禁。</w:t>
      </w:r>
      <w:r>
        <w:rPr>
          <w:sz w:val="32"/>
          <w:szCs w:val="32"/>
        </w:rPr>
        <w:t>&lt;/p&gt;&lt;p&gt;&lt;img src="/static-img/UYbl58Axzm3LkPDT2Fa03sXEzLXAOXMWsSHe6ZW79OKh2dH-ZHfCcVSUPq9cG1tfnHEyFkkRRfGlQTzBR4du2ex-0LEaNRg0siGqmxpni2_8JPZzi7p8qo7k8dJGw3RurfrP9I9k6B1SVgdwbgHnm1To49Xs-UlG7NhWFWhXnvNedbTAiuyB2H9biSTF9Cqz.jpg"&gt;&lt;/p&gt;&lt;p&gt;</w:t>
      </w:r>
      <w:r>
        <w:rPr>
          <w:sz w:val="32"/>
          <w:szCs w:val="32"/>
        </w:rPr>
        <w:t>女陪玩师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女陪玩师按照约定进行了行动，她穿着打扮成了一名普通市民，然后前往警局，将情况告知警察，并要求对她“丈夫”的行为进行调查。这一举动让原本平静的一家人陷入了混乱之中，张某本人也被迫接受了这样的指控。</w:t>
      </w:r>
      <w:r>
        <w:rPr>
          <w:sz w:val="32"/>
          <w:szCs w:val="32"/>
        </w:rPr>
        <w:t>&lt;/p&gt;&lt;p&gt;&lt;img src="/static-img/ylfP7ds9XLkSU7TRNgBGh8XEzLXAOXMWsSHe6ZW79OKh2dH-ZHfCcVSUPq9cG1tfnHEyFkkRRfGlQTzBR4du2ex-0LEaNRg0siGqmxpni2_8JPZzi7p8qo7k8dJGw3RurfrP9I9k6B1SVgdwbgHnm1To49Xs-UlG7NhWFWhXnvNedbTAiuyB2H9biSTF9Cqz.jpg"&gt;&lt;/p&gt;&lt;p&gt;</w:t>
      </w:r>
      <w:r>
        <w:rPr>
          <w:sz w:val="32"/>
          <w:szCs w:val="32"/>
        </w:rPr>
        <w:t>律师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案件得到了公安机关的关注，随即由专业律师介入并开始调查真相。经过一系列详细询问和证据收集，最终发现整个过程都是有预谋且精心布置的一场骗局，那个自称律师的人其实是一个小偷，他利用这个机会盗取钱财。</w:t>
      </w:r>
      <w:r>
        <w:rPr>
          <w:sz w:val="32"/>
          <w:szCs w:val="32"/>
        </w:rPr>
        <w:t>&lt;/p&gt;&lt;p&gt;&lt;img src="/static-img/YxH_1jzB1nBxem6m7VAM0MXEzLXAOXMWsSHe6ZW79OKh2dH-ZHfCcVSUPq9cG1tfnHEyFkkRRfGlQTzBR4du2ex-0LEaNRg0siGqmxpni2_8JPZzi7p8qo7k8dJGw3RurfrP9I9k6B1SVgdwbgHnm1To49Xs-UlG7NhWFWhXnvNedbTAiuyB2H9biSTF9Cqz.jpg"&gt;&lt;/p&gt;&lt;p&gt;</w:t>
      </w:r>
      <w:r>
        <w:rPr>
          <w:sz w:val="32"/>
          <w:szCs w:val="32"/>
        </w:rPr>
        <w:t>法庭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院开庭审理此案时，原告方提供了一系列证据证明该女陪玩系伪造身份，对前述指控内容构成了反驳。此外，由于那个冒充律者的犯罪行径，被告方提出强烈抗议，他们认为这是一个明显的手段诈骗，而不是真正意义上的违法行为。</w:t>
      </w:r>
      <w:r>
        <w:rPr>
          <w:sz w:val="32"/>
          <w:szCs w:val="32"/>
        </w:rPr>
        <w:t>&lt;/p&gt;&lt;p&gt;&lt;img src="/static-img/RYmZNLOOIRuZbDBiuGEX0sXEzLXAOXMWsSHe6ZW79OKh2dH-ZHfCcVSUPq9cG1tfnHEyFkkRRfGlQTzBR4du2ex-0LEaNRg0siGqmxpni2_8JPZzi7p8qo7k8dJGw3RurfrP9I9k6B1SVgdwbgHnm1To49Xs-UlG7NhWFWhXnvNedbTAiuyB2H9biSTF9Cqz.jpg"&gt;&lt;/p&gt;&lt;p&gt;</w:t>
      </w:r>
      <w:r>
        <w:rPr>
          <w:sz w:val="32"/>
          <w:szCs w:val="32"/>
        </w:rPr>
        <w:t>法官判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辩论和考虑，最终法官做出了裁决。在考虑到所有相关证据之后，包括那名女陪玩士为何会选择参与这一事件，以及她的真实身份以及目的等多方面因素后，法院最终判定该男主角没有任何违法行为，因此不应承担任何责任。而那个冒充律者则依照其实际犯罪行为而被追究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引起社会广泛关注，不仅揭示了网络时代中的新型诈骗手段，也让更多人意识到要提高自身法律意识，不轻易相信未经验证信息，更不能因为个人利益而盲目采取行动。同时，这也提醒人们，在处理复杂问题时，要寻求合适渠道，比如通过正规机构获取专业意见，以免落入同样的陷阱中。</w:t>
      </w:r>
      <w:r>
        <w:rPr>
          <w:sz w:val="32"/>
          <w:szCs w:val="32"/>
        </w:rPr>
        <w:t>&lt;/p&gt;&lt;p&gt;&lt;a href = "/doc/574118-</w:t>
      </w:r>
      <w:r>
        <w:rPr>
          <w:sz w:val="32"/>
          <w:szCs w:val="32"/>
        </w:rPr>
        <w:t>法律谜题女陪玩师的付费喊冤与丈夫的刑责</w:t>
      </w:r>
      <w:r>
        <w:rPr>
          <w:sz w:val="32"/>
          <w:szCs w:val="32"/>
        </w:rPr>
        <w:t>.doc" rel="alternate" download="574118-</w:t>
      </w:r>
      <w:r>
        <w:rPr>
          <w:sz w:val="32"/>
          <w:szCs w:val="32"/>
        </w:rPr>
        <w:t>法律谜题女陪玩师的付费喊冤与丈夫的刑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