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狂欢纳粹荒淫史的电影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阴影下，纳粹德国留下了深远的烙印，而其中一部分是关于他们荒淫生活的秘密。这些故事曾被掩埋，但随着时间的推移，逐渐浮出水面。电影作为一种艺术形式，不仅记录了历史，也揭示了人性的复杂与丑陋。本文将探讨“纳粹荒淫史 电影”这一主题，并分析其背后的意义。</w:t>
      </w:r>
      <w:r>
        <w:rPr>
          <w:sz w:val="32"/>
          <w:szCs w:val="32"/>
        </w:rPr>
        <w:t>&lt;/p&gt;&lt;p&gt;&lt;img src="/static-img/d6QvDorFw9wXG3Za5X1TRFQBm3yRJTYDgQSjDdXdWVZXq9T-9LUe5OS4koUR2xH3.jpg"&gt;&lt;/p&gt;&lt;p&gt;</w:t>
      </w:r>
      <w:r>
        <w:rPr>
          <w:sz w:val="32"/>
          <w:szCs w:val="32"/>
        </w:rPr>
        <w:t>第一段：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德国在第二次世界大战中实施种族灭绝政策，其极端和残酷的手段震惊了世界。这场战争不仅摧毁了一个国家，更损害了一代人的灵魂。而对于那些参与或支持这种恐怖政策的人来说，他们的心理创伤并未得到足够关注。在这个过程中，一些研究者发现，那些掌握权力的人往往伴随着极度压抑的情绪，这种压抑有时会通过荒淫来缓解。</w:t>
      </w:r>
      <w:r>
        <w:rPr>
          <w:sz w:val="32"/>
          <w:szCs w:val="32"/>
        </w:rPr>
        <w:t>&lt;/p&gt;&lt;p&gt;&lt;img src="/static-img/Lb1DaImJ1lKybnX-R44ClVQBm3yRJTYDgQSjDdXdWVbT0GmCXnfrzE2atIcTwLPL7j17FnAKekdCnHJhbN4KamcdgmPa0Qt-mSIbnzhLDXCvfw7TNbsdOwBXz_4g9YvVxfm0tM_1I0EvhAOtgkYv8DE46W9Jnt_UmZSECwvueV_wRnMsUv8b4Bqacs7nim-E.jpg"&gt;&lt;/p&gt;&lt;p&gt;</w:t>
      </w:r>
      <w:r>
        <w:rPr>
          <w:sz w:val="32"/>
          <w:szCs w:val="32"/>
        </w:rPr>
        <w:t>第二段：电影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风暴》（</w:t>
      </w:r>
      <w:r>
        <w:rPr>
          <w:sz w:val="32"/>
          <w:szCs w:val="32"/>
        </w:rPr>
        <w:t>Inglourious Basterds</w:t>
      </w:r>
      <w:r>
        <w:rPr>
          <w:sz w:val="32"/>
          <w:szCs w:val="32"/>
        </w:rPr>
        <w:t>）是一部由昆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伦蒂诺执导的电影，它以刺激和戏剧化的手法讲述了纳粹高层的一系列私生活事件。尽管这部电影并非直接描写纳粹荒淫史，但它为观众展示了一种幽默讽刺手法，将严肃的话题转化为娱乐内容，从而引发公众对此类话题的好奇心。</w:t>
      </w:r>
      <w:r>
        <w:rPr>
          <w:sz w:val="32"/>
          <w:szCs w:val="32"/>
        </w:rPr>
        <w:t>&lt;/p&gt;&lt;p&gt;&lt;img src="/static-img/q8ofBvdI-QRgjie8Z7FKn1QBm3yRJTYDgQSjDdXdWVbT0GmCXnfrzE2atIcTwLPL7j17FnAKekdCnHJhbN4KamcdgmPa0Qt-mSIbnzhLDXCvfw7TNbsdOwBXz_4g9YvVxfm0tM_1I0EvhAOtgkYv8DE46W9Jnt_UmZSECwvueV_wRnMsUv8b4Bqacs7nim-E.jpg"&gt;&lt;/p&gt;&lt;p&gt;</w:t>
      </w:r>
      <w:r>
        <w:rPr>
          <w:sz w:val="32"/>
          <w:szCs w:val="32"/>
        </w:rPr>
        <w:t>第三段：道德争议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涉及到性行为、隐私等敏感内容的问题，制作“纳粹荒淫史 电影”是一个高度道德且艺术挑战的问题。一些导演选择通过间接方式呈现这些情节，比如使用象征或隐喻，以避免直接触犯观众但仍然传达信息。此外，有些作品则更加直白地展示这些事件，以强调其作为历史教训的一部分。</w:t>
      </w:r>
      <w:r>
        <w:rPr>
          <w:sz w:val="32"/>
          <w:szCs w:val="32"/>
        </w:rPr>
        <w:t>&lt;/p&gt;&lt;p&gt;&lt;img src="/static-img/6s4lIn8S9aWCWHMq8WA3vVQBm3yRJTYDgQSjDdXdWVbT0GmCXnfrzE2atIcTwLPL7j17FnAKekdCnHJhbN4KamcdgmPa0Qt-mSIbnzhLDXCvfw7TNbsdOwBXz_4g9YvVxfm0tM_1I0EvhAOtgkYv8DE46W9Jnt_UmZSECwvueV_wRnMsUv8b4Bqacs7nim-E.jpg"&gt;&lt;/p&gt;&lt;p&gt;</w:t>
      </w:r>
      <w:r>
        <w:rPr>
          <w:sz w:val="32"/>
          <w:szCs w:val="32"/>
        </w:rPr>
        <w:t>第四段：文化意义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纳粹荒淫史 电视剧”可能会引起公众某些方面的情绪反应，但它们也提供了一种独特的窗口，让我们了解到即使是在最黑暗的情况下，也有人尝试寻求个人满足，这反映出人类本质中的多样性和复杂性。此外，这类作品可以作为教育工具，帮助人们理解如何从过去学习，并预防未来重演同样的悲剧。</w:t>
      </w:r>
      <w:r>
        <w:rPr>
          <w:sz w:val="32"/>
          <w:szCs w:val="32"/>
        </w:rPr>
        <w:t>&lt;/p&gt;&lt;p&gt;&lt;img src="/static-img/UABb2Jy-moWD24u4OG2nk1QBm3yRJTYDgQSjDdXdWVbT0GmCXnfrzE2atIcTwLPL7j17FnAKekdCnHJhbN4KamcdgmPa0Qt-mSIbnzhLDXCvfw7TNbsdOwBXz_4g9YvVxfm0tM_1I0EvhAOtgkYv8DE46W9Jnt_UmZSECwvueV_wRnMsUv8b4Bqacs7nim-E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纳粹荒淫史 电影”这一主题充满争议，同时也是对人类心理和社会问题的一个深刻剖析。不管是通过间接还是直接的手法展现，这样的作品都能让我们思考何谓权力的欲望，以及当这种欲望被无限膨胀时，我们应该如何回应。如果没有这样的反思，我们可能永远无法真正地治愈我们的内心创伤，只能继续前行，在光明与阴霾之间寻找平衡点。</w:t>
      </w:r>
      <w:r>
        <w:rPr>
          <w:sz w:val="32"/>
          <w:szCs w:val="32"/>
        </w:rPr>
        <w:t>&lt;/p&gt;&lt;p&gt;&lt;a href = "/doc/574252-</w:t>
      </w:r>
      <w:r>
        <w:rPr>
          <w:sz w:val="32"/>
          <w:szCs w:val="32"/>
        </w:rPr>
        <w:t>暗影狂欢纳粹荒淫史的电影解密</w:t>
      </w:r>
      <w:r>
        <w:rPr>
          <w:sz w:val="32"/>
          <w:szCs w:val="32"/>
        </w:rPr>
        <w:t>.doc" rel="alternate" download="574252-</w:t>
      </w:r>
      <w:r>
        <w:rPr>
          <w:sz w:val="32"/>
          <w:szCs w:val="32"/>
        </w:rPr>
        <w:t>暗影狂欢纳粹荒淫史的电影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