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蜜芽忘忧草的怀抱中老狼二区的宁静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风霜洗礼的世界里，有一片土地被誉为蜜芽忘忧草老狼二区，这个名字就像是一个诱惑，每个人都忍不住想要去探索它背后的秘密。这里是由古老的树木和花朵组成的一个宁静的港湾，仿佛时间在这里停止了流逝，人们可以在这里放下烦恼，找回那份久违的心灵宁静。</w:t>
      </w:r>
      <w:r>
        <w:rPr>
          <w:sz w:val="32"/>
          <w:szCs w:val="32"/>
        </w:rPr>
        <w:t>&lt;/p&gt;&lt;p&gt;&lt;img src="/static-img/pjIljHlRWJRJ41F2Eo7TMWJCET_Bt19sL0CgzqtPI8h5CvSkh_AzV16JpuY4c_n8.png"&gt;&lt;/p&gt;&lt;p&gt;</w:t>
      </w:r>
      <w:r>
        <w:rPr>
          <w:sz w:val="32"/>
          <w:szCs w:val="32"/>
        </w:rPr>
        <w:t>第一段：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这片土地时，我们首先会感到一种莫名其妙的安心。这可能是因为蜜芽忘忧草散发出的淡淡香气，它让人想起了童年时光中那些无忧无虑的日子。在这里，每一个角落都充满了故事，每一棵树都似乎有着自己的见证。这些都是老狼二区独有的魅力所在，它吸引着越来越多的人前来探索。</w:t>
      </w:r>
      <w:r>
        <w:rPr>
          <w:sz w:val="32"/>
          <w:szCs w:val="32"/>
        </w:rPr>
        <w:t>&lt;/p&gt;&lt;p&gt;&lt;img src="/static-img/t43dhoQbillOPwjSpHAkRWJCET_Bt19sL0CgzqtPI8h5CvSkh_AzV16JpuY4c_n8.png"&gt;&lt;/p&gt;&lt;p&gt;</w:t>
      </w:r>
      <w:r>
        <w:rPr>
          <w:sz w:val="32"/>
          <w:szCs w:val="32"/>
        </w:rPr>
        <w:t>第二段：宁静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老狼二区，我们会发现这里并没有喧嚣，没有繁忙，没有竞争，只有和谐共处。在这样的环境下，你会发现自己能够更加清晰地思考问题，也许你能找到解决长期困扰你的问题的一线希望。这种宁静，让人如同回到过去，那时候的人生没有那么多纷扰，他们更关注于生活本身，而不是外界的喧嚣。</w:t>
      </w:r>
      <w:r>
        <w:rPr>
          <w:sz w:val="32"/>
          <w:szCs w:val="32"/>
        </w:rPr>
        <w:t>&lt;/p&gt;&lt;p&gt;&lt;img src="/static-img/8VJOQQFrpTEML884HVFwRGJCET_Bt19sL0CgzqtPI8h5CvSkh_AzV16JpuY4c_n8.png"&gt;&lt;/p&gt;&lt;p&gt;</w:t>
      </w:r>
      <w:r>
        <w:rPr>
          <w:sz w:val="32"/>
          <w:szCs w:val="32"/>
        </w:rPr>
        <w:t>第三段：欢迎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蜜芽忘忧草老狼二区仍然是一个开放的地方。你可以随时带上你的笔记本，在阳光下记录你的感受，或是在晚上的篝火旁，与其他人分享你的故事。这就是这个地方最特别的地方——它既是一种逃离，又是一种归属；既是一种沉思，又是一种交流。当你说出“蜜芽忘忧草老狼二区欢迎您”，你其实是在邀请每一个人加入到这个温暖而包容的小社区中。</w:t>
      </w:r>
      <w:r>
        <w:rPr>
          <w:sz w:val="32"/>
          <w:szCs w:val="32"/>
        </w:rPr>
        <w:t>&lt;/p&gt;&lt;p&gt;&lt;img src="/static-img/Y7N6oWkMHOPdL7WWs8Yx5GJCET_Bt19sL0CgzqtPI8h5CvSkh_AzV16JpuY4c_n8.png"&gt;&lt;/p&gt;&lt;p&gt;</w:t>
      </w:r>
      <w:r>
        <w:rPr>
          <w:sz w:val="32"/>
          <w:szCs w:val="32"/>
        </w:rPr>
        <w:t>第四段：成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不仅仅是身体得到休息，更重要的是心灵得到了净化和成长。你可能会遇到一些智者，他们以他们丰富的人生经验为你指点迷津；也可能会遇到一些艺术家，他们用艺术语言表达对生活的理解。而这些，都将成为你人生旅途中宝贵的财富。</w:t>
      </w:r>
      <w:r>
        <w:rPr>
          <w:sz w:val="32"/>
          <w:szCs w:val="32"/>
        </w:rPr>
        <w:t>&lt;/p&gt;&lt;p&gt;&lt;img src="/static-img/vtuLzczO09hZpncnQCndr2JCET_Bt19sL0CgzqtPI8h5CvSkh_AzV16JpuY4c_n8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忘忧草老狼二区，不只是一个地点，它代表了一种态度，一种对生活选择简单、纯粹面貌的情感追求。在这个区域内，你不必担心任何事物，只需要跟随自然，用心去体验，用情去感受，用理去思考。这是一个完美的地方，是所有想要暂时离开尘世喧嚣、寻找内心平衡的人们共同创造出来的一个避风港。</w:t>
      </w:r>
      <w:r>
        <w:rPr>
          <w:sz w:val="32"/>
          <w:szCs w:val="32"/>
        </w:rPr>
        <w:t>&lt;/p&gt;&lt;p&gt;&lt;a href = "/doc/574376-</w:t>
      </w:r>
      <w:r>
        <w:rPr>
          <w:sz w:val="32"/>
          <w:szCs w:val="32"/>
        </w:rPr>
        <w:t>在蜜芽忘忧草的怀抱中老狼二区的宁静回响</w:t>
      </w:r>
      <w:r>
        <w:rPr>
          <w:sz w:val="32"/>
          <w:szCs w:val="32"/>
        </w:rPr>
        <w:t>.doc" rel="alternate" download="574376-</w:t>
      </w:r>
      <w:r>
        <w:rPr>
          <w:sz w:val="32"/>
          <w:szCs w:val="32"/>
        </w:rPr>
        <w:t>在蜜芽忘忧草的怀抱中老狼二区的宁静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