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免费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探索无限的网络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网络动漫已经成为一种流行的娱乐形式。一个人看的免费视频网站，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，这样的平台为追剧族和动漫爱好者提供了无限的视觉盛宴。《追逐梦想：探索无限的网络动漫世界》是一篇探讨这一现象背后的文化、技术以及经济因素的小说。</w:t>
      </w:r>
      <w:r>
        <w:rPr>
          <w:sz w:val="32"/>
          <w:szCs w:val="32"/>
        </w:rPr>
        <w:t>&lt;/p&gt;&lt;p&gt;&lt;img src="/static-img/_HaZKuCpXG0MKc-ZFLRud1oCvO09K6XcfuCak82rttkZ7k4BgzpPoc2qaEgtSh4Q.jpg"&gt;&lt;/p&gt;&lt;p&gt;</w:t>
      </w:r>
      <w:r>
        <w:rPr>
          <w:sz w:val="32"/>
          <w:szCs w:val="32"/>
        </w:rPr>
        <w:t>小说以一个普通大学生小明为主角，他是一个热衷于观看动漫的人。他发现自己不仅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浏览器轻松地找到各种类型的免费视频，而且这些内容丰富多样，包括最新番、经典作品甚至是国产原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尝试一些知名网站，比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哔哩哔哩），这是一家中国最大的动画、漫画、游戏相关服务网站之一。在这里，他能够找到很多国内外热门番剧，并且能与其他粉丝互动交流。这个过程让他感到非常兴奋，因为他不仅能够享受自己喜欢的事物，还能结识志同道合的人。</w:t>
      </w:r>
      <w:r>
        <w:rPr>
          <w:sz w:val="32"/>
          <w:szCs w:val="32"/>
        </w:rPr>
        <w:t>&lt;/p&gt;&lt;p&gt;&lt;img src="/static-img/zBvBeIJbs8WjBPG6bYQ21loCvO09K6XcfuCak82rttkZ7k4BgzpPoc2qaEgtSh4Q.jpg"&gt;&lt;/p&gt;&lt;p&gt;</w:t>
      </w:r>
      <w:r>
        <w:rPr>
          <w:sz w:val="32"/>
          <w:szCs w:val="32"/>
        </w:rPr>
        <w:t>随着时间的小明发现还有更多关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動畫等平台，它们提供了一些独特而有趣的内容，比如古装仙侠类或是科幻冒险类，这些都是传统电视台难以覆盖到的领域。他还注意到，一些独立制作人也通过这些平台发布自己的短片或系列，这些作品通常更加个性化，充满创意，为观众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也意识到，由于这些内容大多数是不受版权限制，所以质量参差不齐，有时候会遇到一些低俗或者不符合品质标准的问题。这促使他开始关注那些官方认证或者有良好口碑的小站点，以保证观影体验。</w:t>
      </w:r>
      <w:r>
        <w:rPr>
          <w:sz w:val="32"/>
          <w:szCs w:val="32"/>
        </w:rPr>
        <w:t>&lt;/p&gt;&lt;p&gt;&lt;img src="/static-img/tfD640fB3CV6BLHYbC58eFoCvO09K6XcfuCak82rttkZ7k4BgzpPoc2qaEgtSh4Q.jpg"&gt;&lt;/p&gt;&lt;p&gt;</w:t>
      </w:r>
      <w:r>
        <w:rPr>
          <w:sz w:val="32"/>
          <w:szCs w:val="32"/>
        </w:rPr>
        <w:t>此外，小明还发现，不少用户群体之间形成了紧密联系，他们相互分享资源，共同讨论新番，让整个社区充满活力。而对于商业模式来说，由于广告收入有限，以及版权问题较多，这种免费模式可能需要依赖捐款或订阅制来维持运营，从而构建出一种基于社区支持和合作共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追逐梦想：探索无限的网络动漫世界》揭示了个人如何利用互联网资源实现自我教育和娱乐，同时，也反映出了技术发展给社会带来的深远影响。在未来的日子里，无疑会看到更多这样的创新出现，而我们作为观众，则将继续享受这种自由与快乐。不过，在这样快节奏变化迅速的环境中，我们是否要思考一下对未来的责任呢？</w:t>
      </w:r>
      <w:r>
        <w:rPr>
          <w:sz w:val="32"/>
          <w:szCs w:val="32"/>
        </w:rPr>
        <w:t>&lt;/p&gt;&lt;p&gt;&lt;img src="/static-img/KE_gBxAGFlBBB-w24xVfRFoCvO09K6XcfuCak82rttkZ7k4BgzpPoc2qaEgtSh4Q.jpg"&gt;&lt;/p&gt;&lt;p&gt;&lt;a href = "/doc/574448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探索无限的网络动漫世界</w:t>
      </w:r>
      <w:r>
        <w:rPr>
          <w:sz w:val="32"/>
          <w:szCs w:val="32"/>
        </w:rPr>
        <w:t>.doc" rel="alternate" download="574448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探索无限的网络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