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探索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对着各种各样的压力和挑战，如何理解自己、他人以及世界，这是一个值得深入探讨的话题。《安知我意》这本书，就是一部关于这一主题的经典之作，它通过哲学、心理学等多种角度，帮助读者找到自我的定位，并与外界建立起更加和谐的关系。</w:t>
      </w:r>
      <w:r>
        <w:rPr>
          <w:sz w:val="32"/>
          <w:szCs w:val="32"/>
        </w:rPr>
        <w:t>&lt;/p&gt;&lt;p&gt;&lt;img src="/static-img/O_XcYFIPyfH1PnkApi242ry-Q6fERv1reGy0-jACihIJSlctrDeTtnN8DJCK42Yg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知我意》鼓励我们走进自己的内心世界，与自己的想法、情感进行对话。这是一场独特的心灵之旅，让我们能够了解到真正的自我，以及如何在这个复杂多变的世界中找到属于自己的位置。通过这种方式，我们可以更好地认识自己，也能更好地理解周围的人。</w:t>
      </w:r>
      <w:r>
        <w:rPr>
          <w:sz w:val="32"/>
          <w:szCs w:val="32"/>
        </w:rPr>
        <w:t>&lt;/p&gt;&lt;p&gt;&lt;img src="/static-img/ph6pr6P9V2DekRRPn5zu97y-Q6fERv1reGy0-jACihJ99lQmwNg5yvR5rZXzx2HcJwXe91eAJg-lo0ljxskimHuO-CCyG1S7G_CNhuvQ3b9u01mun1byUhODcJqTqs-QHc-3tYOswBAkD4IdoqyGXkXX7WH8zuvQfU6eSOLBJWjggCCuiCEaH01S8Crpohvn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自我认知是其行为模式和决策过程中的基石。在《安知我意》的引导下，我们可以逐步清晰地认识到自己的优点和缺点，从而做出更加合理和符合自身需求的选择。这不仅有助于个人的成长，也为构建更加健康的人际关系打下了基础。</w:t>
      </w:r>
      <w:r>
        <w:rPr>
          <w:sz w:val="32"/>
          <w:szCs w:val="32"/>
        </w:rPr>
        <w:t>&lt;/p&gt;&lt;p&gt;&lt;img src="/static-img/jZii3Fj41YqLWSCxsLOy1Ly-Q6fERv1reGy0-jACihJ99lQmwNg5yvR5rZXzx2HcJwXe91eAJg-lo0ljxskimHuO-CCyG1S7G_CNhuvQ3b9u01mun1byUhODcJqTqs-QHc-3tYOswBAkD4IdoqyGXkXX7WH8zuvQfU6eSOLBJWjggCCuiCEaH01S8Crpohvn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理解他人并有效沟通的一个关键要素。《安知我的情感智慧篇章》，让我们学会了如何识别、处理不同的情绪，同时也教会了我们如何以同理心去看待他人的立场。这对于维护良好的社交关系至关重要，是建立信任与合作的一大桥梁。</w:t>
      </w:r>
      <w:r>
        <w:rPr>
          <w:sz w:val="32"/>
          <w:szCs w:val="32"/>
        </w:rPr>
        <w:t>&lt;/p&gt;&lt;p&gt;&lt;img src="/static-img/xDU9aN81ejoMPI5LtxPFCry-Q6fERv1reGy0-jACihJ99lQmwNg5yvR5rZXzx2HcJwXe91eAJg-lo0ljxskimHuO-CCyG1S7G_CNhuvQ3b9u01mun1byUhODcJqTqs-QHc-3tYOswBAkD4IdoqyGXkXX7WH8zuvQfU6eSOLBJWjggCCuiCEaH01S8Crpohvn.jpg"&gt;&lt;/p&gt;&lt;p&gt;</w:t>
      </w:r>
      <w:r>
        <w:rPr>
          <w:sz w:val="32"/>
          <w:szCs w:val="32"/>
        </w:rPr>
        <w:t>道德判断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需要做出道德上的抉择，而这些抉择往往涉及到个人价值观念。本书提供了一系列案例分析，以此来激发我们的思考，使得我们能够从不同角度审视问题，并根据我们的核心价值观来做出明智决定。</w:t>
      </w:r>
      <w:r>
        <w:rPr>
          <w:sz w:val="32"/>
          <w:szCs w:val="32"/>
        </w:rPr>
        <w:t>&lt;/p&gt;&lt;p&gt;&lt;img src="/static-img/ZLXwg-bwb21eV1mQaJSiQ7y-Q6fERv1reGy0-jACihJ99lQmwNg5yvR5rZXzx2HcJwXe91eAJg-lo0ljxskimHuO-CCyG1S7G_CNhuvQ3b9u01mun1byUhODcJqTqs-QHc-3tYOswBAkD4IdoqyGXkXX7WH8zuvQfU6eSOLBJWjggCCuiCEaH01S8Crpohvn.jpg"&gt;&lt;/p&gt;&lt;p&gt;</w:t>
      </w:r>
      <w:r>
        <w:rPr>
          <w:sz w:val="32"/>
          <w:szCs w:val="32"/>
        </w:rPr>
        <w:t>存在主义哲学视角下的生活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存在主义哲学，《安知我的生命意义探索篇章》，启迪我们重新审视生活中的每一个细节，为寻找生活真正意义提供了一种新的视角。在这种背景下，每个人都被赋予了成为自己想要成为的人的自由，无论是创造艺术还是追求事业成功，都能在这样的哲学思想指导下找到动力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养与内在力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安知我的精神修养篇章》，强调了内在力量对于应对外界挑战至关重要性的论述。它提醒人们，不管是在何种环境中，只要保持积极乐观的心态，就能发现并利用内在潜力的巨大力量，从而克服困难，实现个人的全面发展。</w:t>
      </w:r>
      <w:r>
        <w:rPr>
          <w:sz w:val="32"/>
          <w:szCs w:val="32"/>
        </w:rPr>
        <w:t>&lt;/p&gt;&lt;p&gt;&lt;a href = "/doc/574553-</w:t>
      </w:r>
      <w:r>
        <w:rPr>
          <w:sz w:val="32"/>
          <w:szCs w:val="32"/>
        </w:rPr>
        <w:t>安知我意探索心灵深处的真相</w:t>
      </w:r>
      <w:r>
        <w:rPr>
          <w:sz w:val="32"/>
          <w:szCs w:val="32"/>
        </w:rPr>
        <w:t>.doc" rel="alternate" download="574553-</w:t>
      </w:r>
      <w:r>
        <w:rPr>
          <w:sz w:val="32"/>
          <w:szCs w:val="32"/>
        </w:rPr>
        <w:t>安知我意探索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