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中的意境与哲思探索生命之光的涌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周而复始的作品《晨曦》中，作者通过对自然界最纯净、最简单的景象——黎明时分的一抹光芒进行深刻的描绘和反思，展现了一个关于生命意义和存在状态的哲学思考。以下是对这部作品中几个关键点的探讨：</w:t>
      </w:r>
      <w:r>
        <w:rPr>
          <w:sz w:val="32"/>
          <w:szCs w:val="32"/>
        </w:rPr>
        <w:t>&lt;/p&gt;&lt;p&gt;&lt;img src="/static-img/SV-z5fq2hlUsiTynMZ4f7LlY836w62N5X22XoFZnrPVy44gu00XBYQ7fV9wCM5Ze.jpg"&gt;&lt;/p&gt;&lt;p&gt;</w:t>
      </w:r>
      <w:r>
        <w:rPr>
          <w:sz w:val="32"/>
          <w:szCs w:val="32"/>
        </w:rPr>
        <w:t>生命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》的开篇就已经给出了这样一个主题，那就是生活中的每一次新的开始都是值得庆祝的事物。小说中描述了黎明时分大地从黑暗中逐渐苏醒，阳光透过云层洒落在人间，这种场景让人联想到人类内心深处渴望变化与希望的情感。</w:t>
      </w:r>
      <w:r>
        <w:rPr>
          <w:sz w:val="32"/>
          <w:szCs w:val="32"/>
        </w:rPr>
        <w:t>&lt;/p&gt;&lt;p&gt;&lt;img src="/static-img/jmLqrPRrdBkewpAM4--1NLlY836w62N5X22XoFZnrPVy44gu00XBYQ7fV9wCM5Ze.jpg"&gt;&lt;/p&gt;&lt;p&gt;</w:t>
      </w:r>
      <w:r>
        <w:rPr>
          <w:sz w:val="32"/>
          <w:szCs w:val="32"/>
        </w:rPr>
        <w:t>时空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讲述了主人公从昏睡到清醒，从梦境回到现实世界，这个过程象征着人们内心深处对于过去与未来的无限遐想，以及我们如何在时间流逝中寻找自己的位置。在这个过程中，我们可以体会到时间是一种不可逆转且不断推进的事实，但同时也是一种充满可能性的舞台。</w:t>
      </w:r>
      <w:r>
        <w:rPr>
          <w:sz w:val="32"/>
          <w:szCs w:val="32"/>
        </w:rPr>
        <w:t>&lt;/p&gt;&lt;p&gt;&lt;img src="/static-img/JeSdJHvoDWmoKF31SpIj8blY836w62N5X22XoFZnrPVy44gu00XBYQ7fV9wCM5Ze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每个人物都有自己的故事，他们通过经历不同的挑战，最终找到了自己真正想要追求的事情。这不仅仅是对外界环境的一种适应，更是一个自我认知和成长过程。在这个过程当中，每个人都在寻找属于自己的“晨曦”，即那一份能够点亮他们灵魂、引领他们前行的力量。</w:t>
      </w:r>
      <w:r>
        <w:rPr>
          <w:sz w:val="32"/>
          <w:szCs w:val="32"/>
        </w:rPr>
        <w:t>&lt;/p&gt;&lt;p&gt;&lt;img src="/static-img/WgWh9-XJUJvrgv-T28e0sblY836w62N5X22XoFZnrPVy44gu00XBYQ7fV9wCM5Ze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重要方面是人际关系。《晨曦》展示了不同性格的人们如何相互影响并共同成长。这些人物之间的情感纠葛，不仅增加了小说的情感丰富度，也使得读者能够更好地理解每个人背后隐藏的心理活动和社会需求。</w:t>
      </w:r>
      <w:r>
        <w:rPr>
          <w:sz w:val="32"/>
          <w:szCs w:val="32"/>
        </w:rPr>
        <w:t>&lt;/p&gt;&lt;p&gt;&lt;img src="/static-img/DXWsls2fMjOAUafro87jGblY836w62N5X22XoFZnrPVy44gu00XBYQ7fV9wCM5Ze.jpg"&gt;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生存策略的一部分，《晨曦》揭示了一些基本的人生真理，比如坚韧不拔、保持乐观等。这些建议虽然听起来简单，但却非常实际，它们能帮助读者面对各种困难，并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晨曦》以其独特而温暖的声音触动着读者的灵魂，让我们重新审视生活中的小确幸以及它们所蕴含的大智慧。它提醒我们，无论何时，只要心存希望，就能看到美好的未来，而这种信念本身就是一种强大的精神力量，是推动我们向前迈进不可或缺的一步。</w:t>
      </w:r>
      <w:r>
        <w:rPr>
          <w:sz w:val="32"/>
          <w:szCs w:val="32"/>
        </w:rPr>
        <w:t>&lt;/p&gt;&lt;p&gt;&lt;a href = "/doc/574580-</w:t>
      </w:r>
      <w:r>
        <w:rPr>
          <w:sz w:val="32"/>
          <w:szCs w:val="32"/>
        </w:rPr>
        <w:t>晨曦中的意境与哲思探索生命之光的涌现</w:t>
      </w:r>
      <w:r>
        <w:rPr>
          <w:sz w:val="32"/>
          <w:szCs w:val="32"/>
        </w:rPr>
        <w:t>.doc" rel="alternate" download="574580-</w:t>
      </w:r>
      <w:r>
        <w:rPr>
          <w:sz w:val="32"/>
          <w:szCs w:val="32"/>
        </w:rPr>
        <w:t>晨曦中的意境与哲思探索生命之光的涌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