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女教师的办公室一个充满诱惑的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里，有一位女教师，她叫波多野结衣。她的办公室就像是一个小小的世界，里面藏着无数未知和秘密。</w:t>
      </w:r>
      <w:r>
        <w:rPr>
          <w:sz w:val="32"/>
          <w:szCs w:val="32"/>
        </w:rPr>
        <w:t>&lt;/p&gt;&lt;p&gt;&lt;img src="/static-img/wzE4PvODdBwB4h6k6PGTSMC4yCPwBE1LpWcAVrX4ICT3Hrt9AjjKLeBu5t9Jwp3m.jpg"&gt;&lt;/p&gt;&lt;p&gt;</w:t>
      </w:r>
      <w:r>
        <w:rPr>
          <w:sz w:val="32"/>
          <w:szCs w:val="32"/>
        </w:rPr>
        <w:t>首先，房间里的装饰充满了温馨和柔情。在墙上挂着各种学生画作和奖状，这些都是过去几年的成果。书架上摆放着各种教科书、参考书籍以及一些文学作品，它们不仅是教学工具，也是她学习新知识的来源。而桌子上的花瓶中常年盛放着鲜艳的玫瑰或其他颜色的鲜花，给整个房间带来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波多野结衣对待工作极为认真，她总是在下课后留下来整理资料或者准备接下来的课程。她有时会将重要文件夹放在显眼的地方，以便随时提取。桌面清晰地分隔成了几个区域，一边是日程表和通知，一边则是一堆需要批改的作业。这份严谨性让人感受到她作为老师这一身份背后的责任感与坚持。</w:t>
      </w:r>
      <w:r>
        <w:rPr>
          <w:sz w:val="32"/>
          <w:szCs w:val="32"/>
        </w:rPr>
        <w:t>&lt;/p&gt;&lt;p&gt;&lt;img src="/static-img/utKbguC6uHCVVusTZ2QT-sC4yCPwBE1LpWcAVrX4ICT3Hrt9AjjKLeBu5t9Jwp3m.jpg"&gt;&lt;/p&gt;&lt;p&gt;</w:t>
      </w:r>
      <w:r>
        <w:rPr>
          <w:sz w:val="32"/>
          <w:szCs w:val="32"/>
        </w:rPr>
        <w:t>再者，每个角落都透露出她的个人品味，比如墙角那盆绿意盎然的小植物，或许它们代表了她的希望，或许它们象征了生命力。在窗台上，还有一本厚重的手工艺杂志，那似乎是她休息时翻阅的一本书，不仅能够帮助她放松心情，还能激发灵感，为课堂上的教育活动提供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办公室里还隐藏着一种独特的情趣——它不仅仅是一个学习环境，更是一个艺术殿堂。在一旁的一个壁龛里，有几幅学生用彩色铅笔勾勒出的风景画，它们展现出学生们纯真的想象力，以及他们对于美好事物追求的心态。此外，那些精致的手工艺品，如手织围巾或陶瓷制品，不仅体现了波多野结衣自己的才华，也让这间办公室变得更加吸引人，让每一个进入这里的人都感到既惊讶又舒适。</w:t>
      </w:r>
      <w:r>
        <w:rPr>
          <w:sz w:val="32"/>
          <w:szCs w:val="32"/>
        </w:rPr>
        <w:t>&lt;/p&gt;&lt;p&gt;&lt;img src="/static-img/YRD_fm0KHVwpXKntOVh8AcC4yCPwBE1LpWcAVrX4ICT3Hrt9AjjKLeBu5t9Jwp3m.png"&gt;&lt;/p&gt;&lt;p&gt;</w:t>
      </w:r>
      <w:r>
        <w:rPr>
          <w:sz w:val="32"/>
          <w:szCs w:val="32"/>
        </w:rPr>
        <w:t>最后，这个地方也承载着很多隐私。当晚自习结束后，学校已经灯火通明，但在这种安静祥和气氛中，你几乎不会注意到周围的声音，只能听到窗外偶尔传来的风声，或是远处楼梯轻微滚动的声音。这样的宁静让人仿佛置身于另一个世界，是波多野结衣独有的私密空间，即使在最忙碌的时候，她也能找到片刻平静来思考自己的生活及教学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名为波多野结衣女教师办公室的地方，它不只是一个简单的地理位置，更是一种精神状态、一种文化氛围的一部分。一旦你踏入其中，就难以忘怀那些细节，那种温暖、专业、艺术与隐私交织而成的情绪吧。</w:t>
      </w:r>
      <w:r>
        <w:rPr>
          <w:sz w:val="32"/>
          <w:szCs w:val="32"/>
        </w:rPr>
        <w:t>&lt;/p&gt;&lt;p&gt;&lt;img src="/static-img/gaVsuX5O7fgZqVPyL2iGl8C4yCPwBE1LpWcAVrX4ICT3Hrt9AjjKLeBu5t9Jwp3m.png"&gt;&lt;/p&gt;&lt;p&gt;&lt;a href = "/doc/574867-</w:t>
      </w:r>
      <w:r>
        <w:rPr>
          <w:sz w:val="32"/>
          <w:szCs w:val="32"/>
        </w:rPr>
        <w:t>温馨女教师的办公室一个充满诱惑的空间</w:t>
      </w:r>
      <w:r>
        <w:rPr>
          <w:sz w:val="32"/>
          <w:szCs w:val="32"/>
        </w:rPr>
        <w:t>.doc" rel="alternate" download="574867-</w:t>
      </w:r>
      <w:r>
        <w:rPr>
          <w:sz w:val="32"/>
          <w:szCs w:val="32"/>
        </w:rPr>
        <w:t>温馨女教师的办公室一个充满诱惑的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