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在车里好会夹安全育儿的智慧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你在车里好会夹：安全育儿的智慧之选</w:t>
      </w:r>
      <w:r>
        <w:rPr>
          <w:sz w:val="32"/>
          <w:szCs w:val="32"/>
        </w:rPr>
        <w:t>&lt;/p&gt;&lt;p&gt;&lt;img src="/static-img/FbtX16hSu3TzgKSNheMEzloCvO09K6XcfuCak82rttkZ7k4BgzpPoc2qaEgtSh4Q.jpg"&gt;&lt;/p&gt;&lt;p&gt;</w:t>
      </w:r>
      <w:r>
        <w:rPr>
          <w:sz w:val="32"/>
          <w:szCs w:val="32"/>
        </w:rPr>
        <w:t>为什么要教宝宝在车里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中，出行已成为日常生活的一部分，无论是上学、购物还是参观旅游，汽车成了我们不可或缺的交通工具。然而，对于有小孩家庭来说，这一问题就显得尤为重要。如何确保孩子在车辆中保持安全，是每位父母都必须面对的问题。在这个过程中，教孩子如何正确使用安全带成为了关键。</w:t>
      </w:r>
      <w:r>
        <w:rPr>
          <w:sz w:val="32"/>
          <w:szCs w:val="32"/>
        </w:rPr>
        <w:t>&lt;/p&gt;&lt;p&gt;&lt;img src="/static-img/1YiqPr7vPGbb9PMHbzqwsloCvO09K6XcfuCak82rttkZ7k4BgzpPoc2qaEgtSh4Q.jpg"&gt;&lt;/p&gt;&lt;p&gt;</w:t>
      </w:r>
      <w:r>
        <w:rPr>
          <w:sz w:val="32"/>
          <w:szCs w:val="32"/>
        </w:rPr>
        <w:t>如何正确使用安全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正确的安全带使用方式。简单来说，就是将幼儿座椅安装好后，将孩子放入座椅内，将头部和脖子紧靠着头枕固定，再用三点式或五点式安全带牢固地绑住孩子，同时注意不要过于紧绷，以免造成不适感。此外，还需检查是否存在松动现象，并定期更换新型号的婴儿座椅以符合最新的标准。</w:t>
      </w:r>
      <w:r>
        <w:rPr>
          <w:sz w:val="32"/>
          <w:szCs w:val="32"/>
        </w:rPr>
        <w:t>&lt;/p&gt;&lt;p&gt;&lt;img src="/static-img/4xzmBXWerMfSvCQl4mg89VoCvO09K6XcfuCak82rttkZ7k4BgzpPoc2qaEgtSh4Q.jpg"&gt;&lt;/p&gt;&lt;p&gt;</w:t>
      </w:r>
      <w:r>
        <w:rPr>
          <w:sz w:val="32"/>
          <w:szCs w:val="32"/>
        </w:rPr>
        <w:t>教宝宝自主系好安全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自我保护能力也是非常重要的一环。在他们年纪尚小时，我们可以通过模仿来帮助他们学会系好自己的安全带。当家长自己系上并调整好之后，可以让孩子试着自己操作，看看他们是否能像大人一样准确无误地完成任务。如果发现难度较大，可以耐心指导他们多次练习直至掌握。</w:t>
      </w:r>
      <w:r>
        <w:rPr>
          <w:sz w:val="32"/>
          <w:szCs w:val="32"/>
        </w:rPr>
        <w:t>&lt;/p&gt;&lt;p&gt;&lt;img src="/static-img/aqu8HREkH6A4m_-SExqIdloCvO09K6XcfuCak82rttkZ7k4BgzpPoc2qaEgtSh4Q.jpg"&gt;&lt;/p&gt;&lt;p&gt;</w:t>
      </w:r>
      <w:r>
        <w:rPr>
          <w:sz w:val="32"/>
          <w:szCs w:val="32"/>
        </w:rPr>
        <w:t>宝宝你在车里好会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的宝贝渐渐长大，他们也能够独立系上自己的保险丝。这时候，你们可以一起进行游戏，比如“谁能最快系好保险丝”，或者“谁的手法最巧妙”，这样的互动不仅锻炼了孩子的手眼协调能力，也增强了与父母之间的情感联系，让这段时间变得更加愉快而充实。</w:t>
      </w:r>
      <w:r>
        <w:rPr>
          <w:sz w:val="32"/>
          <w:szCs w:val="32"/>
        </w:rPr>
        <w:t>&lt;/p&gt;&lt;p&gt;&lt;img src="/static-img/3vQCYH9KqXUojIkWVzoEq1oCvO09K6XcfuCak82rttkZ7k4BgzpPoc2qaEgtSh4Q.jpg"&gt;&lt;/p&gt;&lt;p&gt;</w:t>
      </w:r>
      <w:r>
        <w:rPr>
          <w:sz w:val="32"/>
          <w:szCs w:val="32"/>
        </w:rPr>
        <w:t>安全教育不能停滞不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小朋友已经能够基本上自行操作，但作为家长，我们仍然需要持续关注这一问题，因为随着年龄增长可能会出现新的挑战，比如坐姿改变、身体大小增加等，都可能影响到之前所学到的技能。而且，一些老旧型号的婴儿座椅可能已经无法满足最新标准，因此定期更新和维护也是非常必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享责任，加强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爸爸还是妈妈，都应该共同参与到这个过程中，与对方分享经验和知识，更重要的是，在整个育儿过程中加强沟通，让双方对育兒知识有一个共同理解，从而做出更加科学合理决策，为未来的健康成长奠定坚实基础。在这种环境下，即使是在路途中的短暂片刻，也能让我们的宝贝感觉到被爱，被保护，这份温暖将伴随他们走进人生的每个角落。</w:t>
      </w:r>
      <w:r>
        <w:rPr>
          <w:sz w:val="32"/>
          <w:szCs w:val="32"/>
        </w:rPr>
        <w:t>&lt;/p&gt;&lt;p&gt;&lt;a href = "/doc/574910-</w:t>
      </w:r>
      <w:r>
        <w:rPr>
          <w:sz w:val="32"/>
          <w:szCs w:val="32"/>
        </w:rPr>
        <w:t>宝宝你在车里好会夹安全育儿的智慧之选</w:t>
      </w:r>
      <w:r>
        <w:rPr>
          <w:sz w:val="32"/>
          <w:szCs w:val="32"/>
        </w:rPr>
        <w:t>.doc" rel="alternate" download="574910-</w:t>
      </w:r>
      <w:r>
        <w:rPr>
          <w:sz w:val="32"/>
          <w:szCs w:val="32"/>
        </w:rPr>
        <w:t>宝宝你在车里好会夹安全育儿的智慧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