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探追踪揭开真相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探追踪：揭开真相的迷雾</w:t>
      </w:r>
      <w:r>
        <w:rPr>
          <w:sz w:val="32"/>
          <w:szCs w:val="32"/>
        </w:rPr>
        <w:t>&lt;/p&gt;&lt;p&gt;&lt;img src="/static-img/X71T8Q5pasjM_4E2iMp-A0Q-onKxTbSq5xKn3Y6bUDc-ZsBVnc_p_9JqYMJxHn7w.jpg"&gt;&lt;/p&gt;&lt;p&gt;</w:t>
      </w:r>
      <w:r>
        <w:rPr>
          <w:sz w:val="32"/>
          <w:szCs w:val="32"/>
        </w:rPr>
        <w:t>在这个充满悬疑与挑战的世界里，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展现了一个精彩绝伦的案件调查过程。从侦查现场到分析证据，再到揭露背后的真相，这一系列复杂而又引人入胜的步骤，让我们深刻体会到了警探们如何运用智慧和勇气解决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件初访：破冰与启示</w:t>
      </w:r>
      <w:r>
        <w:rPr>
          <w:sz w:val="32"/>
          <w:szCs w:val="32"/>
        </w:rPr>
        <w:t>&lt;/p&gt;&lt;p&gt;&lt;img src="/static-img/pV_N3wd6TokuBLW6TOfCgkQ-onKxTbSq5xKn3Y6bUDc-ZsBVnc_p_9JqYMJxHn7w.jpg"&gt;&lt;/p&gt;&lt;p&gt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警探们首先需要对案件进行初步了解。这一阶段涉及到现场勘察、目击者采访等工作。在这一过程中，警探通过细心观察和敏锐洞察力，开始逐渐构建起整个事件的情景图谱，为后续调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证据搜集：线索之旅</w:t>
      </w:r>
      <w:r>
        <w:rPr>
          <w:sz w:val="32"/>
          <w:szCs w:val="32"/>
        </w:rPr>
        <w:t>&lt;/p&gt;&lt;p&gt;&lt;img src="/static-img/v3bABmFIsABNKS7fXVmut0Q-onKxTbSq5xKn3Y6bUDc-ZsBVnc_p_9JqYMJxHn7w.jpg"&gt;&lt;/p&gt;&lt;p&gt;</w:t>
      </w:r>
      <w:r>
        <w:rPr>
          <w:sz w:val="32"/>
          <w:szCs w:val="32"/>
        </w:rPr>
        <w:t>证据是任何一个刑侦案件中的关键因素。无论是血迹、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样本还是视频监控录像，都有可能成为判定罪行性质或识别凶手身份的重要线索。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展示了如何从无数碎片化信息中寻找出突破性的证据，从而推动整个调查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：人心深处</w:t>
      </w:r>
      <w:r>
        <w:rPr>
          <w:sz w:val="32"/>
          <w:szCs w:val="32"/>
        </w:rPr>
        <w:t>&lt;/p&gt;&lt;p&gt;&lt;img src="/static-img/jZMvfCjTd6yyrnyCw0WkckQ-onKxTbSq5xKn3Y6bUDc-ZsBVnc_p_9JqYMJxHn7w.jpg"&gt;&lt;/p&gt;&lt;p&gt;</w:t>
      </w:r>
      <w:r>
        <w:rPr>
          <w:sz w:val="32"/>
          <w:szCs w:val="32"/>
        </w:rPr>
        <w:t>人性复杂多变，是每个刑事侦查员都要面对的一个巨大挑战。在处理此类复杂事件时，正确理解犯罪者的心理状态至关重要。通过对犯罪行为背后的动机和情感反应进行深入研究，可以帮助侦查员更准确地预测犯罪者的行动，从而有效地制止其逃脱法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协调：团队精神</w:t>
      </w:r>
      <w:r>
        <w:rPr>
          <w:sz w:val="32"/>
          <w:szCs w:val="32"/>
        </w:rPr>
        <w:t>&lt;/p&gt;&lt;p&gt;&lt;img src="/static-img/IOYwFAm3v2nJWaW5nFBzm0Q-onKxTbSq5xKn3Y6bUDc-ZsBVnc_p_9JqYMJxHn7w.jpg"&gt;&lt;/p&gt;&lt;p&gt;</w:t>
      </w:r>
      <w:r>
        <w:rPr>
          <w:sz w:val="32"/>
          <w:szCs w:val="32"/>
        </w:rPr>
        <w:t>在现代社会，一项重大案件往往不仅仅依靠单个英雄人物，而是一群专家学者共同努力成果。在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我们可以看到不同部门之间紧密合作，以及跨界交流思想、资源共享的情况。这正体现了现代刑事侦查工作所需的一种团结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：新时代工具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刑事侦查来说，无论是利用数据库比对嫌疑人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痕迹，或是在网络上跟踪某些虚拟足迹，都变得更加高效且快速。此外，还有一些先进的社交媒体分析工具能够帮助解读人们的心理状态，使得整个检验过程更加科学合理，同时也增强了法庭上的说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公布：真相大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线索汇总并经过严格考量后，那份辛勤劳作付出的成果才最终呈现在公众面前。一场波澜壮阔的人生戏剧，在这最后一幕被完整地展开，每个人物都能得到它们应有的位置，这也是为什么我们称它为“揭开真相”之谜——因为一切都是为了让世间万象尽显其本来面貌。</w:t>
      </w:r>
      <w:r>
        <w:rPr>
          <w:sz w:val="32"/>
          <w:szCs w:val="32"/>
        </w:rPr>
        <w:t>&lt;/p&gt;&lt;p&gt;&lt;a href = "/doc/575020-</w:t>
      </w:r>
      <w:r>
        <w:rPr>
          <w:sz w:val="32"/>
          <w:szCs w:val="32"/>
        </w:rPr>
        <w:t>警探追踪揭开真相的迷雾</w:t>
      </w:r>
      <w:r>
        <w:rPr>
          <w:sz w:val="32"/>
          <w:szCs w:val="32"/>
        </w:rPr>
        <w:t>.doc" rel="alternate" download="575020-</w:t>
      </w:r>
      <w:r>
        <w:rPr>
          <w:sz w:val="32"/>
          <w:szCs w:val="32"/>
        </w:rPr>
        <w:t>警探追踪揭开真相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