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手覆盖的巅峰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天空还未完全苏醒，山脉被一层薄雾笼罩。我的心跳如同雷鸣，仿佛预感到了一场改变。我站在山脚下，看着那座我曾经渴望攀登的高峰，它似乎在等待着我，而它的顶端，那个被风雪洗礼过的尖锐之处，便是他的大手攀上我的珠峰。</w:t>
      </w:r>
      <w:r>
        <w:rPr>
          <w:sz w:val="32"/>
          <w:szCs w:val="32"/>
        </w:rPr>
        <w:t>&lt;/p&gt;&lt;p&gt;&lt;img src="/static-img/hlky66--pbouk5kXnB15qp1oSAxvT0LKaVIWo7dW9yYZxVOC5HkcfyRqWAqLdQZX.jpg"&gt;&lt;/p&gt;&lt;p&gt;</w:t>
      </w:r>
      <w:r>
        <w:rPr>
          <w:sz w:val="32"/>
          <w:szCs w:val="32"/>
        </w:rPr>
        <w:t>第一个点：征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轻视这座山，只是带着对未知的好奇和对胜利的渴望。他知道，每一次攀岩都是一次自我探索，一次内心深处最真实的情感表达。在这个过程中，他学会了坚韧不拔，也学会了如何面对失败，但无论结果如何，这一切都是为了证明自己。</w:t>
      </w:r>
      <w:r>
        <w:rPr>
          <w:sz w:val="32"/>
          <w:szCs w:val="32"/>
        </w:rPr>
        <w:t>&lt;/p&gt;&lt;p&gt;&lt;img src="/static-img/Rayc38pGijw6UOremyzpfZ1oSAxvT0LKaVIWo7dW9yamP9YxaEH2gzlGX9GvZYZVBGUABiPi2es8LmUrZGo8mVnFtgYOx_2wGdXEgfYFb2xBU_bsF90Nt0kECycMaO9ZLG4sN5x7mjk1oG6DdOg64g.jpg"&gt;&lt;/p&gt;&lt;p&gt;</w:t>
      </w:r>
      <w:r>
        <w:rPr>
          <w:sz w:val="32"/>
          <w:szCs w:val="32"/>
        </w:rPr>
        <w:t>第二个点：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双眼透露出一种坚定，这种看似简单却实际上极其困难的一步一步向前走。他相信自己的力量，不仅仅是体力，更是精神上的力量。每当他想放弃时，他就会回忆起那些为此付出努力的人们，以及他们留给他的鼓励和支持。这一切成为了他继续前行的动力。</w:t>
      </w:r>
      <w:r>
        <w:rPr>
          <w:sz w:val="32"/>
          <w:szCs w:val="32"/>
        </w:rPr>
        <w:t>&lt;/p&gt;&lt;p&gt;&lt;img src="/static-img/zPmhQGj7-6_Mx3E8uLeyHZ1oSAxvT0LKaVIWo7dW9yamP9YxaEH2gzlGX9GvZYZVBGUABiPi2es8LmUrZGo8mVnFtgYOx_2wGdXEgfYFb2xBU_bsF90Nt0kECycMaO9ZLG4sN5x7mjk1oG6DdOg64g.jpg"&gt;&lt;/p&gt;&lt;p&gt;</w:t>
      </w:r>
      <w:r>
        <w:rPr>
          <w:sz w:val="32"/>
          <w:szCs w:val="32"/>
        </w:rPr>
        <w:t>第三个点：环境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穆朗玛峰，是世界上最高的大陆性山峰之一，其壮丽景色让人赞叹不已。但对于攀岩者来说，它也是一位严厉而且无情的地主。风暴、冰川、滑坡……这些都是要克服的问题。而他，却将它们视为考验，用自己的方式去理解自然，用智慧去应对自然带来的挑战。</w:t>
      </w:r>
      <w:r>
        <w:rPr>
          <w:sz w:val="32"/>
          <w:szCs w:val="32"/>
        </w:rPr>
        <w:t>&lt;/p&gt;&lt;p&gt;&lt;img src="/static-img/VRocuQSH23bP9vYUG5vU1p1oSAxvT0LKaVIWo7dW9yamP9YxaEH2gzlGX9GvZYZVBGUABiPi2es8LmUrZGo8mVnFtgYOx_2wGdXEgfYFb2xBU_bsF90Nt0kECycMaO9ZLG4sN5x7mjk1oG6DdOg64g.jpg"&gt;&lt;/p&gt;&lt;p&gt;</w:t>
      </w:r>
      <w:r>
        <w:rPr>
          <w:sz w:val="32"/>
          <w:szCs w:val="32"/>
        </w:rPr>
        <w:t>第四个点：技术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如此险峻的地形中，他依然小心翼翼地寻找着最佳路线。他的每一个动作都经过精心规划，无数次练习所积累起来的心得，使得他能够在危险的情况下保持冷静，从而避免了许多潜在的风险。他懂得什么时候需要速度什么时候需要耐心，何时应该勇敢何时应该谨慎。</w:t>
      </w:r>
      <w:r>
        <w:rPr>
          <w:sz w:val="32"/>
          <w:szCs w:val="32"/>
        </w:rPr>
        <w:t>&lt;/p&gt;&lt;p&gt;&lt;img src="/static-img/6E7xawZfsw5fMbpGv3qdKZ1oSAxvT0LKaVIWo7dW9yamP9YxaEH2gzlGX9GvZYZVBGUABiPi2es8LmUrZGo8mVnFtgYOx_2wGdXEgfYFb2xBU_bsF90Nt0kECycMaO9ZLG4sN5x7mjk1oG6DdOg64g.jpg"&gt;&lt;/p&gt;&lt;p&gt;</w:t>
      </w:r>
      <w:r>
        <w:rPr>
          <w:sz w:val="32"/>
          <w:szCs w:val="32"/>
        </w:rPr>
        <w:t>第五个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他发现自己竟有那么多隐藏在内心深处的地方。当你站在生命的小溪边，看着远方那遥不可及的大海，你会发现自己可以跨越任何障碍。你开始认识到自己的潜能，同时也明白，在追求完美的时候，有时候成功并不总意味着达到终点，而是一路上的学习和进步本身就是最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只大手触摸到了顶部，我感到了一种无法言喻的情感。我仿佛听见了所有历年来尝试者的心声，他们用汗水、泪水甚至生命换来了这一刻。我知道，我现在不是一个人，我代表所有那些梦想家，他们的心灵就在这里，与我的一起汇聚成了某种超越界限的情感联系。这是一个神圣而又崇高的事物，让我永远铭记于心。</w:t>
      </w:r>
      <w:r>
        <w:rPr>
          <w:sz w:val="32"/>
          <w:szCs w:val="32"/>
        </w:rPr>
        <w:t>&lt;/p&gt;&lt;p&gt;&lt;a href = "/doc/575033-</w:t>
      </w:r>
      <w:r>
        <w:rPr>
          <w:sz w:val="32"/>
          <w:szCs w:val="32"/>
        </w:rPr>
        <w:t>大手覆盖的巅峰秘密</w:t>
      </w:r>
      <w:r>
        <w:rPr>
          <w:sz w:val="32"/>
          <w:szCs w:val="32"/>
        </w:rPr>
        <w:t>.doc" rel="alternate" download="575033-</w:t>
      </w:r>
      <w:r>
        <w:rPr>
          <w:sz w:val="32"/>
          <w:szCs w:val="32"/>
        </w:rPr>
        <w:t>大手覆盖的巅峰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