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守护者让你那里滴水的作文门卫温暖守望的黄色亮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金守护者：让你那里滴水的作文门卫</w:t>
      </w:r>
      <w:r>
        <w:rPr>
          <w:sz w:val="32"/>
          <w:szCs w:val="32"/>
        </w:rPr>
        <w:t>&lt;/p&gt;&lt;p&gt;&lt;img src="/static-img/qHsvlrd6cjCntnEnfLuAhxJm1BzWPc2rd1CnVNEg8MkZ7k4BgzpPoc2qaEgtSh4Q.jpg"&gt;&lt;/p&gt;&lt;p&gt;</w:t>
      </w:r>
      <w:r>
        <w:rPr>
          <w:sz w:val="32"/>
          <w:szCs w:val="32"/>
        </w:rPr>
        <w:t>是谁在你的背后默默守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中时，每当放学回家，总是会有一个身影伴随着夕阳渐行渐远。那是一个穿着破旧制服、头顶光秃秃的男生，他坐在学校的大门前，一副疲惫不堪的模样。他的名字叫李明，是我们班的一个作文门卫。他每天都在这里，无论风雨，只为保护我们的安全和安宁。</w:t>
      </w:r>
      <w:r>
        <w:rPr>
          <w:sz w:val="32"/>
          <w:szCs w:val="32"/>
        </w:rPr>
        <w:t>&lt;/p&gt;&lt;p&gt;&lt;img src="/static-img/C0b4tQ1y3I2Q_3ZbpWtldxJm1BzWPc2rd1CnVNEg8MkZ7k4BgzpPoc2qaEgtSh4Q.jpg"&gt;&lt;/p&gt;&lt;p&gt;</w:t>
      </w:r>
      <w:r>
        <w:rPr>
          <w:sz w:val="32"/>
          <w:szCs w:val="32"/>
        </w:rPr>
        <w:t>李明如何成为那位黄到让你那里滴水的作文门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喜欢写作，他认为通过文字可以表达自己的心声，也能感染他人。高中毕业后，因为家庭经济困难，他只能选择了做一名普通工人。但他的梦想并没有因此而熄灭。在一次偶然的情况下，学校需要招聘一名兼职门卫，这个工作不仅要求身体健康，还要有良好的文化素养。李明毫不犹豫地投递了简历，并最终获得了这个机会。</w:t>
      </w:r>
      <w:r>
        <w:rPr>
          <w:sz w:val="32"/>
          <w:szCs w:val="32"/>
        </w:rPr>
        <w:t>&lt;/p&gt;&lt;p&gt;&lt;img src="/static-img/Vpa9NL_rbi6_4THpydEHHRJm1BzWPc2rd1CnVNEg8MkZ7k4BgzpPoc2qaEgtSh4Q.jpg"&gt;&lt;/p&gt;&lt;p&gt;</w:t>
      </w:r>
      <w:r>
        <w:rPr>
          <w:sz w:val="32"/>
          <w:szCs w:val="32"/>
        </w:rPr>
        <w:t>作文门卫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虽然只是一个简单的门卫，但他对待工作却异常认真。他每天都会带着一些自己写的小说或者诗歌来读，同时也会整理好校园周围的一切。这份细心和责任感，让他成为了学生们心目中的“黄到让你那里滴水”的存在。当学生们感到压力山大或是遇到困难的时候，他们就会找到李老师寻求帮助，而不是去找其他的人。</w:t>
      </w:r>
      <w:r>
        <w:rPr>
          <w:sz w:val="32"/>
          <w:szCs w:val="32"/>
        </w:rPr>
        <w:t>&lt;/p&gt;&lt;p&gt;&lt;img src="/static-img/ZSybwqQWSIHmo1gFjX70zhJm1BzWPc2rd1CnVNEg8MkZ7k4BgzpPoc2qaEgtSh4Q.jpg"&gt;&lt;/p&gt;&lt;p&gt;</w:t>
      </w:r>
      <w:r>
        <w:rPr>
          <w:sz w:val="32"/>
          <w:szCs w:val="32"/>
        </w:rPr>
        <w:t>如何面对挑战？如何保持热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没有正式教育背景的人，面对知识渴望学习、但又被现实束缚的人群，李明内心深处一定充满了自我怀疑和挣扎。但是，在这段时间里，他发现，那些书籍成了他的避风港。无论是在寒冷的冬日还是酷暑夏日，他总是坚持阅读，不断扩展自己的知识面。</w:t>
      </w:r>
      <w:r>
        <w:rPr>
          <w:sz w:val="32"/>
          <w:szCs w:val="32"/>
        </w:rPr>
        <w:t>&lt;/p&gt;&lt;p&gt;&lt;img src="/static-img/bQDspK5rP7kREcbAgX7dXhJm1BzWPc2rd1CnVNEg8MkZ7k4BgzpPoc2qaEgtSh4Q.jpg"&gt;&lt;/p&gt;&lt;p&gt;</w:t>
      </w:r>
      <w:r>
        <w:rPr>
          <w:sz w:val="32"/>
          <w:szCs w:val="32"/>
        </w:rPr>
        <w:t>学生们怎么看待这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担任过类似角色的人来说，他们可能会觉得这样的事情很普遍，但对于我们这些年轻人来说，这是一种特别温暖的情感寄托。在那个时代，我们需要的是一种精神上的慰藉，而不是只关注物质层面的发展。所以，当我们看到这样的场景时，我们的心里自然而然地涌起了一股敬意，对于能够承受如此巨大的压力还能保持微笑，那个人实在太令人敬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文门卫给予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我们往往忽略掉那些平凡却又伟大的存在。而像李明这样的人物，则提醒我们，不管位置多么低微，只要有热忱与毅力，就能创造出属于自己的辉煌。如果有一天，我也能够像李老师一样，用我的笔触去记录生活，用我的眼神去温暖他人，那将是我毕生的荣幸。我相信，每个人都应该向这位黄金守护者学习，即使环境艰苦，也要勇敢追逐梦想，用行动证明自己所拥有的价值与力量。</w:t>
      </w:r>
      <w:r>
        <w:rPr>
          <w:sz w:val="32"/>
          <w:szCs w:val="32"/>
        </w:rPr>
        <w:t>&lt;/p&gt;&lt;p&gt;&lt;a href = "/doc/575166-</w:t>
      </w:r>
      <w:r>
        <w:rPr>
          <w:sz w:val="32"/>
          <w:szCs w:val="32"/>
        </w:rPr>
        <w:t>黄金守护者让你那里滴水的作文门卫温暖守望的黄色亮点</w:t>
      </w:r>
      <w:r>
        <w:rPr>
          <w:sz w:val="32"/>
          <w:szCs w:val="32"/>
        </w:rPr>
        <w:t>.doc" rel="alternate" download="575166-</w:t>
      </w:r>
      <w:r>
        <w:rPr>
          <w:sz w:val="32"/>
          <w:szCs w:val="32"/>
        </w:rPr>
        <w:t>黄金守护者让你那里滴水的作文门卫温暖守望的黄色亮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