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的蘑菇视频背后的故事与文化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内容解读</w:t>
      </w:r>
      <w:r>
        <w:rPr>
          <w:sz w:val="32"/>
          <w:szCs w:val="32"/>
        </w:rPr>
        <w:t>&lt;/p&gt;&lt;p&gt;&lt;img src="/static-img/lRYvBSIz3XQwQKh3dKUNRRJm1BzWPc2rd1CnVNEg8MkZ7k4BgzpPoc2qaEgtSh4Q.jpg"&gt;&lt;/p&gt;&lt;p&gt;</w:t>
      </w:r>
      <w:r>
        <w:rPr>
          <w:sz w:val="32"/>
          <w:szCs w:val="32"/>
        </w:rPr>
        <w:t>在这个视频中，男生将一个名为“坤坤”的玩偶放入另一个同样名字的玩偶“女坤坔”里。这种行为看似简单，却蕴含着深刻的象征意义。在现实生活中，我们常会遇到类似的场景，比如人们通过装饰或摆设来表达自己的情感和想法，这种方式不仅能够展现个人的创意，还能传达出对特定事物的情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文化中的流行元素</w:t>
      </w:r>
      <w:r>
        <w:rPr>
          <w:sz w:val="32"/>
          <w:szCs w:val="32"/>
        </w:rPr>
        <w:t>&lt;/p&gt;&lt;p&gt;&lt;img src="/static-img/LHzBtUqarY_PbuCe3wRSnhJm1BzWPc2rd1CnVNEg8MkZ7k4BgzpPoc2qaEgtSh4Q.jpg"&gt;&lt;/p&gt;&lt;p&gt;</w:t>
      </w:r>
      <w:r>
        <w:rPr>
          <w:sz w:val="32"/>
          <w:szCs w:val="32"/>
        </w:rPr>
        <w:t>随着互联网技术的发展，网络上的各种梗、表情包和挑战都逐渐融入了我们的日常生活。这些流行元素往往能够快速传播，并且成为社会话题的一部分。“男生把 坪 坪 放 到 女 坪 坊 里 蘑 菇 视频”正是这样的例子，它不仅仅是一个简单的动作，更是网络上某一时期的人气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作为载体的心理分析</w:t>
      </w:r>
      <w:r>
        <w:rPr>
          <w:sz w:val="32"/>
          <w:szCs w:val="32"/>
        </w:rPr>
        <w:t>&lt;/p&gt;&lt;p&gt;&lt;img src="/static-img/z8xQQgLrE1WcwBEvPLxyxRJm1BzWPc2rd1CnVNEg8MkZ7k4BgzpPoc2qaEgtSh4Q.jpg"&gt;&lt;/p&gt;&lt;p&gt;</w:t>
      </w:r>
      <w:r>
        <w:rPr>
          <w:sz w:val="32"/>
          <w:szCs w:val="32"/>
        </w:rPr>
        <w:t>在这个视频中，玩具被用作交换物品或礼物，这反映了人类对于拥有和分享心仪物品的心理需求。在心理学上，这种行为可能代表了一种成年后无法实现的情感满足，而通过虚拟或假想的手段去完成这些愿望。同时，也展示了人们对于社交互动的一种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互动与参与性</w:t>
      </w:r>
      <w:r>
        <w:rPr>
          <w:sz w:val="32"/>
          <w:szCs w:val="32"/>
        </w:rPr>
        <w:t>&lt;/p&gt;&lt;p&gt;&lt;img src="/static-img/BG6wV4mrZ_-iHRu1k5a4dxJm1BzWPc2rd1CnVNEg8MkZ7k4BgzpPoc2qaEgtSh4Q.jpg"&gt;&lt;/p&gt;&lt;p&gt;</w:t>
      </w:r>
      <w:r>
        <w:rPr>
          <w:sz w:val="32"/>
          <w:szCs w:val="32"/>
        </w:rPr>
        <w:t>现代社会中，社交媒体平台成为了我们分享信息、表达个人观点以及参与社区活动的重要场所。就像这段视频一样，一旦上传并获得一定程度的关注，它就会吸引更多人进行观看、评论甚至模仿。而这一过程，不仅增强了用户之间的联系，还促进了不同文化元素之间相互借鉴和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象征意义探讨</w:t>
      </w:r>
      <w:r>
        <w:rPr>
          <w:sz w:val="32"/>
          <w:szCs w:val="32"/>
        </w:rPr>
        <w:t>&lt;/p&gt;&lt;p&gt;&lt;img src="/static-img/Is4f2NJvLoRl3-9Mj3-TYRJm1BzWPc2rd1CnVNEg8MkZ7k4BgzpPoc2qaEgtSh4Q.jpg"&gt;&lt;/p&gt;&lt;p&gt;</w:t>
      </w:r>
      <w:r>
        <w:rPr>
          <w:sz w:val="32"/>
          <w:szCs w:val="32"/>
        </w:rPr>
        <w:t>在不同的文化背景下，“男生把 坪 坪 放 到 女 坪 坊 里 蘑 菇 视频”可以有不同的解释。当我们将其视为一种无害且幽默的事物时，我们也许只是享受它带来的乐趣。但如果从更深层次考虑，其背后可能隐藏着关于性别角色、关系动态等多重复杂的问题。这让我们思考，在当代社会如何正确地理解和运用这些文化符号，以及它们如何影响我们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与青少年心理健康问题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们接触到的信息越来越多，他们对于世界认知也越加丰富。此类视频是否应该被纳入未来教育议程，以便更好地引导青少年形成健康的心理状态？或者说，当他们面临压力或困惑时，他们应该如何有效地利用网络资源以寻求帮助？这是值得进一步探讨的问题，因为任何形式媒介都有其积极作用，但同样需要适量使用以避免产生负面影响。</w:t>
      </w:r>
      <w:r>
        <w:rPr>
          <w:sz w:val="32"/>
          <w:szCs w:val="32"/>
        </w:rPr>
        <w:t>&lt;/p&gt;&lt;p&gt;&lt;a href = "/doc/575202-</w:t>
      </w:r>
      <w:r>
        <w:rPr>
          <w:sz w:val="32"/>
          <w:szCs w:val="32"/>
        </w:rPr>
        <w:t>男生把坤坤放到女坤坤里的蘑菇视频背后的故事与文化意义探究</w:t>
      </w:r>
      <w:r>
        <w:rPr>
          <w:sz w:val="32"/>
          <w:szCs w:val="32"/>
        </w:rPr>
        <w:t>.doc" rel="alternate" download="575202-</w:t>
      </w:r>
      <w:r>
        <w:rPr>
          <w:sz w:val="32"/>
          <w:szCs w:val="32"/>
        </w:rPr>
        <w:t>男生把坤坤放到女坤坤里的蘑菇视频背后的故事与文化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