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星辰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星辰使者</w:t>
      </w:r>
      <w:r>
        <w:rPr>
          <w:sz w:val="32"/>
          <w:szCs w:val="32"/>
        </w:rPr>
        <w:t>&lt;/p&gt;&lt;p&gt;&lt;img src="/static-img/DSOFdkalEv33_eftUhl0FEQ-onKxTbSq5xKn3Y6bUDc-ZsBVnc_p_9JqYMJxHn7w.jpeg"&gt;&lt;/p&gt;&lt;p&gt;</w:t>
      </w:r>
      <w:r>
        <w:rPr>
          <w:sz w:val="32"/>
          <w:szCs w:val="32"/>
        </w:rPr>
        <w:t>在一个遥远的时代，有一个名叫离灯的小镇，镇上有个传说：每当天色将至，少年天师会出现在街头，他拥有着治愈人心、驱散黑暗的神奇力量。人们称他为“离灯之少年天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少年从不需要太阳光照耀，因为他的内心就像是一盏永不熄灭的灯塔，无论环境如何变换，他都能保持着冷静和勇气。他总是穿梭于夜晚的小巷中，用他那温柔而坚定的目光，为那些被困难所苦恼的人带来希望。</w:t>
      </w:r>
      <w:r>
        <w:rPr>
          <w:sz w:val="32"/>
          <w:szCs w:val="32"/>
        </w:rPr>
        <w:t>&lt;/p&gt;&lt;p&gt;&lt;img src="/static-img/6EihOsaNeAOdsuhEqf2svUQ-onKxTbSq5xKn3Y6bUDc-ZsBVnc_p_9JqYMJxHn7w.jpeg"&gt;&lt;/p&gt;&lt;p&gt;</w:t>
      </w:r>
      <w:r>
        <w:rPr>
          <w:sz w:val="32"/>
          <w:szCs w:val="32"/>
        </w:rPr>
        <w:t>有一次，一场突如其来的疾病席卷了整个小镇，许多人都受到了影响。正当大家开始失去信心时，那个离灯之少年天师突然出现在广场中央。他没有使用任何魔法，而是用自己的身体接触感染者，让他们感受到无尽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镇上的居民们发现，他们的心情也随着少年天师的一出现而逐渐好转。他们开始相信，只要有这样的力量存在，就没有什么是不可能克服的困难。在这之后，“离灯之少年天师”成为了小镇最亲切、最尊敬的人物。</w:t>
      </w:r>
      <w:r>
        <w:rPr>
          <w:sz w:val="32"/>
          <w:szCs w:val="32"/>
        </w:rPr>
        <w:t>&lt;/p&gt;&lt;p&gt;&lt;img src="/static-img/TPEDh4a_jv_Ty0I2wCW9b0Q-onKxTbSq5xKn3Y6bUDc-ZsBVnc_p_9JqYMJxHn7w.jpeg"&gt;&lt;/p&gt;&lt;p&gt;</w:t>
      </w:r>
      <w:r>
        <w:rPr>
          <w:sz w:val="32"/>
          <w:szCs w:val="32"/>
        </w:rPr>
        <w:t>还有这样一件事情发生在几年前。那时候，小镇上遭遇了一场严重的地震，大量建筑物倒塌，使得很多家庭不得不流离失所。当地政府无法迅速解决问题时，那个年轻的天师决定挺身而出。他用他的特殊能力帮助找到了幸存者，并且指引救援队伍到达现场，最终成功地协助了许多受灾户平复情绪并找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了“离灯之少年天师”的存在，不仅仅是一个传说，而是一个激励人们面对逆境时依然能够保持希望和坚强的人格象征。在这个充满挑战与迷雾的小世界里，有些人的光芒足以照亮千万顷土地，即便是在深夜，也能让我们看到明媚与希望。</w:t>
      </w:r>
      <w:r>
        <w:rPr>
          <w:sz w:val="32"/>
          <w:szCs w:val="32"/>
        </w:rPr>
        <w:t>&lt;/p&gt;&lt;p&gt;&lt;img src="/static-img/offuOjntX1obvmFS1aGrmUQ-onKxTbSq5xKn3Y6bUDc-ZsBVnc_p_9JqYMJxHn7w.jpg"&gt;&lt;/p&gt;&lt;p&gt;&lt;a href = "/doc/575240-</w:t>
      </w:r>
      <w:r>
        <w:rPr>
          <w:sz w:val="32"/>
          <w:szCs w:val="32"/>
        </w:rPr>
        <w:t>离灯之少年天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星辰使者</w:t>
      </w:r>
      <w:r>
        <w:rPr>
          <w:sz w:val="32"/>
          <w:szCs w:val="32"/>
        </w:rPr>
        <w:t>.doc" rel="alternate" download="575240-</w:t>
      </w:r>
      <w:r>
        <w:rPr>
          <w:sz w:val="32"/>
          <w:szCs w:val="32"/>
        </w:rPr>
        <w:t>离灯之少年天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星辰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