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教师未删减完整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之外的奇遇揭秘美丽教师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之外的奇遇：揭秘美丽教师的真实故事</w:t>
      </w:r>
      <w:r>
        <w:rPr>
          <w:sz w:val="32"/>
          <w:szCs w:val="32"/>
        </w:rPr>
        <w:t>&lt;/p&gt;&lt;p&gt;&lt;img src="/static-img/Fm7acnglUXRmJsUxshmwi8oiGWsVvcycr5V8Bdwv8fwEsniMj7rwQVgUJhONyrrI.jpg"&gt;&lt;/p&gt;&lt;p&gt;</w:t>
      </w:r>
      <w:r>
        <w:rPr>
          <w:sz w:val="32"/>
          <w:szCs w:val="32"/>
        </w:rPr>
        <w:t>在这个充满挑战与机遇的教育时代，教师不仅是知识传递者，更是灵魂引领者。他们用智慧、耐心和爱心塑造每一个学生的心灵。《美丽教师未删减完整免费观看》这部影片正是对这样一群人最真挚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人公李老师，是那种让人感受到温暖与力量的典型教书者。他不仅对教育有着深厚的热情，还有着独特的人格魅力。在他眼中，每个学生都是独一无二的，他总能找到每个人的亮点，并将其发挥到极致。</w:t>
      </w:r>
      <w:r>
        <w:rPr>
          <w:sz w:val="32"/>
          <w:szCs w:val="32"/>
        </w:rPr>
        <w:t>&lt;/p&gt;&lt;p&gt;&lt;img src="/static-img/5_yFAGL903Oui4zI2NuQ2coiGWsVvcycr5V8Bdwv8fwEsniMj7rwQVgUJhONyrrI.jpg"&gt;&lt;/p&gt;&lt;p&gt;</w:t>
      </w:r>
      <w:r>
        <w:rPr>
          <w:sz w:val="32"/>
          <w:szCs w:val="32"/>
        </w:rPr>
        <w:t>例如，有一个叫做小张的小男孩，由于家境贫困，他在学校里经常被同学嘲笑，自尊心受到了很大的打击。李老师发现了这一情况，便主动找到了小张家，与他的父母沟通了解情况，并给予了必要的心理支持和帮助。在李老师的一再鼓励下，小张逐渐找回了信心，最终成为班级里的活跃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女生小玲，她由于学习成绩一直不佳，对自己失去了信任。但李老师并没有放弃她，而是在课间时私下里辅导她，让她学会了独立思考和解决问题的小技巧。通过不断地努力，小玲终于克服了难关，取得了一次又一次成就感，这对于她的自我价值认同意义重大。</w:t>
      </w:r>
      <w:r>
        <w:rPr>
          <w:sz w:val="32"/>
          <w:szCs w:val="32"/>
        </w:rPr>
        <w:t>&lt;/p&gt;&lt;p&gt;&lt;img src="/static-img/lBLR85xxux-iqcjFl0uFY8oiGWsVvcycr5V8Bdwv8fwEsniMj7rwQVgUJhONyrrI.jpg"&gt;&lt;/p&gt;&lt;p&gt;</w:t>
      </w:r>
      <w:r>
        <w:rPr>
          <w:sz w:val="32"/>
          <w:szCs w:val="32"/>
        </w:rPr>
        <w:t>这些真实案例证明，无论环境如何恶劣，只要有一位真正懂得教育艺术的人物，他们都能够带来希望、改变命运。而《美丽教师未删减完整免费观看》正是一种方式，它向我们展示了一位普通教师如何用自己的方式影响世界，从而激励更多的人投身于教育事业中去创造属于自己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深入了解更多关于这类英勇无畏、善良坚韧的“美丽教师”的故事，不妨花时间欣赏一下《美丽教师未删减完整免费观看》，相信你会从中学到很多宝贵的事项，不仅可以提高你的教育观念，还可能会在内心深处播下一种坚定的追求梦想的情感。这是一个既温暖又振奋人心的地方，那里充满着教室以外那些隐藏在角落里的英雄主义精神。</w:t>
      </w:r>
      <w:r>
        <w:rPr>
          <w:sz w:val="32"/>
          <w:szCs w:val="32"/>
        </w:rPr>
        <w:t>&lt;/p&gt;&lt;p&gt;&lt;img src="/static-img/WoL1tGX8l2YOLz8Ls8UdDsoiGWsVvcycr5V8Bdwv8fwEsniMj7rwQVgUJhONyrrI.png"&gt;&lt;/p&gt;&lt;p&gt;&lt;a href = "/doc/575378-</w:t>
      </w:r>
      <w:r>
        <w:rPr>
          <w:sz w:val="32"/>
          <w:szCs w:val="32"/>
        </w:rPr>
        <w:t>美丽教师未删减完整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之外的奇遇揭秘美丽教师的真实故事</w:t>
      </w:r>
      <w:r>
        <w:rPr>
          <w:sz w:val="32"/>
          <w:szCs w:val="32"/>
        </w:rPr>
        <w:t>.doc" rel="alternate" download="575378-</w:t>
      </w:r>
      <w:r>
        <w:rPr>
          <w:sz w:val="32"/>
          <w:szCs w:val="32"/>
        </w:rPr>
        <w:t>美丽教师未删减完整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之外的奇遇揭秘美丽教师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