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孕夫的幸福时光爱情与期待的美好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爱情，那就是位面孕夫的美满生活。这种生活充满了对未来的无限憧憬和对现在每一个瞬间的珍惜。在这一段特别的时期里，男女双方共同经历着生命中的重大变革，他们之间的情感纽带更加牢固。</w:t>
      </w:r>
      <w:r>
        <w:rPr>
          <w:sz w:val="32"/>
          <w:szCs w:val="32"/>
        </w:rPr>
        <w:t>&lt;/p&gt;&lt;p&gt;&lt;img src="/static-img/2zEQGcMQYZFBRJ195AqlVe17qWCk9pw8flh2SuNArL03iXSzorZxc3AvPl31vTb3.jpg"&gt;&lt;/p&gt;&lt;p&gt;</w:t>
      </w:r>
      <w:r>
        <w:rPr>
          <w:sz w:val="32"/>
          <w:szCs w:val="32"/>
        </w:rPr>
        <w:t>首先，孕夫之间的情感交流变得更加深入。由于怀孕后女性身体会发生变化，丈夫需要更多地陪伴妻子、关心她的健康，这种依赖和照顾不仅加强了彼此间的情感，也让他们更了解对方。比如，一旦发现妻子的某些行为或反应可能是因为身体上的不适，他会主动提出帮助，比如为她做一些轻松的手工劳作，以减少体力负担。此外，当妻子感到不安或焦虑时，他也能提供安慰，让她感觉到不是一个人在这条旅程中。</w:t>
      </w:r>
      <w:r>
        <w:rPr>
          <w:sz w:val="32"/>
          <w:szCs w:val="32"/>
        </w:rPr>
        <w:t>&lt;/p&gt;&lt;p&gt;</w:t>
      </w:r>
      <w:r>
        <w:rPr>
          <w:sz w:val="32"/>
          <w:szCs w:val="32"/>
        </w:rPr>
        <w:t>其次，孕夫们会共同参与到孩子未来教育和成长方面的事务上。这包括选择孩子将来要接受什么样的教育，以及如何培养他的兴趣和特长。这样的合作不仅增进了两人之间的情感联系，还为未来的家庭角色设定了一致性。这一点对于那些希望成为优秀父母并且愿意共同努力的人来说尤其重要。</w:t>
      </w:r>
      <w:r>
        <w:rPr>
          <w:sz w:val="32"/>
          <w:szCs w:val="32"/>
        </w:rPr>
        <w:t>&lt;/p&gt;&lt;p&gt;&lt;img src="/static-img/EO5xN6Vw-R2M7bEsq6NuQe17qWCk9pw8flh2SuNArL03iXSzorZxc3AvPl31vTb3.jpg"&gt;&lt;/p&gt;&lt;p&gt;</w:t>
      </w:r>
      <w:r>
        <w:rPr>
          <w:sz w:val="32"/>
          <w:szCs w:val="32"/>
        </w:rPr>
        <w:t>再者，预备父母往往会一起学习如何照顾婴儿，这一过程本身就充满挑战，但也是成长的一部分。在这个过程中，他们学会如何相互支持、理解对方，并通过解决这些挑战来加强他们之间关系。此外，由于都是新手，所以很多问题都会一起去寻找答案，这种共同探索的心态使得他们能够更快地找到最佳解决方案，同时享受这段独特而有趣的经历。</w:t>
      </w:r>
      <w:r>
        <w:rPr>
          <w:sz w:val="32"/>
          <w:szCs w:val="32"/>
        </w:rPr>
        <w:t>&lt;/p&gt;&lt;p&gt;</w:t>
      </w:r>
      <w:r>
        <w:rPr>
          <w:sz w:val="32"/>
          <w:szCs w:val="32"/>
        </w:rPr>
        <w:t>同时，在经济规划方面，许多位面孕夫也开始考虑家庭财务计划的问题，比如是否购买保险、储蓄用于孩子未来教育等。这一过程虽然复杂，但它又是现实生活中的一个必须要面对的问题。在这样的讨论中，他们可以更深入地了解彼此，对未来有更多共识，从而形成更加稳固的地基，以支撑即将到来的巨大改变。</w:t>
      </w:r>
      <w:r>
        <w:rPr>
          <w:sz w:val="32"/>
          <w:szCs w:val="32"/>
        </w:rPr>
        <w:t>&lt;/p&gt;&lt;p&gt;&lt;img src="/static-img/laQVp5ep22QKT8V14GjdyO17qWCk9pw8flh2SuNArL03iXSzorZxc3AvPl31vTb3.jpg"&gt;&lt;/p&gt;&lt;p&gt;</w:t>
      </w:r>
      <w:r>
        <w:rPr>
          <w:sz w:val="32"/>
          <w:szCs w:val="32"/>
        </w:rPr>
        <w:t>第四点，是关于家庭环境设计的问题。当胎儿逐渐发育，它们需要一个安全舒适的地方落户。因此，不同类型的小宝宝都需要不同条件下的居住空间，因此家里的布局设计成了紧迫课题。而在这一过程中，无论是装修还是搬家，都是一场全家的行动，每一步都被精心规划，以确保最终结果既符合所有人的需求，又能给予小生命最好的保护和发展机会。</w:t>
      </w:r>
      <w:r>
        <w:rPr>
          <w:sz w:val="32"/>
          <w:szCs w:val="32"/>
        </w:rPr>
        <w:t>&lt;/p&gt;&lt;p&gt;</w:t>
      </w:r>
      <w:r>
        <w:rPr>
          <w:sz w:val="32"/>
          <w:szCs w:val="32"/>
        </w:rPr>
        <w:t>最后，在生育后的第一年里，即使是在忙碌的时候也不忘记维护自己的关系，这是一个非常重要的话题。新妈妈可能因为喂奶或者照顾婴儿而分散注意力，而新爸爸则可能因为工作压力过大而忽略了家庭时间。但正是在这样紧张的情况下，如果两个人能有效地沟通并且找到平衡点，那么他们就会发现，即便是在繁忙之余，也可以保持亲密与浪漫。一份简单的心灵连接，比如晚上睡前的一分钟拥抱，或是午休时间短暂的小聊天，都足以让两个人的心灵得到温暖补给，让人感觉被爱，被重视，被存在于这个世界上。</w:t>
      </w:r>
      <w:r>
        <w:rPr>
          <w:sz w:val="32"/>
          <w:szCs w:val="32"/>
        </w:rPr>
        <w:t>&lt;/p&gt;&lt;p&gt;&lt;img src="/static-img/cgn1rDKDiIhh_Ntv86bZn-17qWCk9pw8flh2SuNArL03iXSzorZxc3AvPl31vTb3.jpg"&gt;&lt;/p&gt;&lt;p&gt;</w:t>
      </w:r>
      <w:r>
        <w:rPr>
          <w:sz w:val="32"/>
          <w:szCs w:val="32"/>
        </w:rPr>
        <w:t>总之，位面孕夫所体验到的美满生活并不只是单纯的一个生物学事件，更是一场跨越情感、物质甚至精神层面的旅行。在这趟旅途中，每一次微笑，每一次眼神交流，都承载着新的意义。而当那位小生命出生，将整个世界带入他的掌控时，我们相信，无论多大的变迁，只要两颗心始终相守，就没有任何困难无法克服，最美好的日子还远吗？</w:t>
      </w:r>
      <w:r>
        <w:rPr>
          <w:sz w:val="32"/>
          <w:szCs w:val="32"/>
        </w:rPr>
        <w:t>&lt;/p&gt;&lt;p&gt;&lt;a href = "/doc/575806-</w:t>
      </w:r>
      <w:r>
        <w:rPr>
          <w:sz w:val="32"/>
          <w:szCs w:val="32"/>
        </w:rPr>
        <w:t>孕夫的幸福时光爱情与期待的美好组合</w:t>
      </w:r>
      <w:r>
        <w:rPr>
          <w:sz w:val="32"/>
          <w:szCs w:val="32"/>
        </w:rPr>
        <w:t>.doc" rel="alternate" download="575806-</w:t>
      </w:r>
      <w:r>
        <w:rPr>
          <w:sz w:val="32"/>
          <w:szCs w:val="32"/>
        </w:rPr>
        <w:t>孕夫的幸福时光爱情与期待的美好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