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时尚秀场探索无限美丽的世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如何定义“看看妇女的</w:t>
      </w:r>
      <w:r>
        <w:rPr>
          <w:sz w:val="32"/>
          <w:szCs w:val="32"/>
        </w:rPr>
        <w:t>B</w:t>
      </w:r>
      <w:r>
        <w:rPr>
          <w:sz w:val="32"/>
          <w:szCs w:val="32"/>
        </w:rPr>
        <w:t>免费看”？</w:t>
      </w:r>
      <w:r>
        <w:rPr>
          <w:sz w:val="32"/>
          <w:szCs w:val="32"/>
        </w:rPr>
        <w:t>&lt;/p&gt;&lt;p&gt;&lt;img src="/static-img/TkSM4gJ925KSlB2YaV_n3MgsThWXSTN7dypJy_15WVp-WGTCp8Dbi7a5kt5EISXL.jpg"&gt;&lt;/p&gt;&lt;p&gt;</w:t>
      </w:r>
      <w:r>
        <w:rPr>
          <w:sz w:val="32"/>
          <w:szCs w:val="32"/>
        </w:rPr>
        <w:t>在当今社会，女性时尚秀场已经成为人们关注的焦点之一。它不仅仅是关于穿着打扮，更是一种文化现象和生活方式的体现。那么，我们如何去理解和欣赏这一概念呢？首先，我们需要认识到“看看妇女的</w:t>
      </w:r>
      <w:r>
        <w:rPr>
          <w:sz w:val="32"/>
          <w:szCs w:val="32"/>
        </w:rPr>
        <w:t>B</w:t>
      </w:r>
      <w:r>
        <w:rPr>
          <w:sz w:val="32"/>
          <w:szCs w:val="32"/>
        </w:rPr>
        <w:t>免费看”这个短语背后的含义。</w:t>
      </w:r>
      <w:r>
        <w:rPr>
          <w:sz w:val="32"/>
          <w:szCs w:val="32"/>
        </w:rPr>
        <w:t>&lt;/p&gt;&lt;p&gt;</w:t>
      </w:r>
      <w:r>
        <w:rPr>
          <w:sz w:val="32"/>
          <w:szCs w:val="32"/>
        </w:rPr>
        <w:t>文章中提到的“</w:t>
      </w:r>
      <w:r>
        <w:rPr>
          <w:sz w:val="32"/>
          <w:szCs w:val="32"/>
        </w:rPr>
        <w:t>B”</w:t>
      </w:r>
      <w:r>
        <w:rPr>
          <w:sz w:val="32"/>
          <w:szCs w:val="32"/>
        </w:rPr>
        <w:t>可能指的是胸部，但实际上，它代表了女性魅力的多个方面。从外表来看，美丽的身体曲线、优雅的举止等都是展示女性魅力的重要手段。而这些都可以在秀场上看到，无需付费，就能享受到精彩纷呈的情景。</w:t>
      </w:r>
      <w:r>
        <w:rPr>
          <w:sz w:val="32"/>
          <w:szCs w:val="32"/>
        </w:rPr>
        <w:t xml:space="preserve">&lt;/p&gt;&lt;p&gt;&lt;img src="/static-img/zlUVuApXB39uWox_r2EtbcgsThWXSTN7dypJy_15WVpWotYfp0OzSpHw_4r6P_QTrcdtxYQDmlbG3NKin8BKSP9VSGImnGn1fUaxupfe2EajI1Fw8CV4OLeiCbDbkcxgVYpszBwsEc-lTMgTvAOCqwKmkozHwCWJkhr_i2h9s2E.jpg"&gt;&lt;/p&gt;&lt;p&gt;#2: </w:t>
      </w:r>
      <w:r>
        <w:rPr>
          <w:sz w:val="32"/>
          <w:szCs w:val="32"/>
        </w:rPr>
        <w:t>时尚秀场背后的人文关怀</w:t>
      </w:r>
      <w:r>
        <w:rPr>
          <w:sz w:val="32"/>
          <w:szCs w:val="32"/>
        </w:rPr>
        <w:t>&lt;/p&gt;&lt;p&gt;</w:t>
      </w:r>
      <w:r>
        <w:rPr>
          <w:sz w:val="32"/>
          <w:szCs w:val="32"/>
        </w:rPr>
        <w:t>然而，不同于传统意义上的性感或暴露，现代时尚秀场更侧重于展现出女性内在的人文精神。在这样的舞台上，可以看到设计师对于女性形态、生理特征以及心理需求的一系列思考与探索。这不仅仅是一个展示自己的地方，也成为了一个交流思想、分享价值观的地方。</w:t>
      </w:r>
      <w:r>
        <w:rPr>
          <w:sz w:val="32"/>
          <w:szCs w:val="32"/>
        </w:rPr>
        <w:t>&lt;/p&gt;&lt;p&gt;&lt;img src="/static-img/CD1BLl49ICjn9N-2hi_WJsgsThWXSTN7dypJy_15WVpWotYfp0OzSpHw_4r6P_QTrcdtxYQDmlbG3NKin8BKSP9VSGImnGn1fUaxupfe2EajI1Fw8CV4OLeiCbDbkcxgVYpszBwsEc-lTMgTvAOCqwKmkozHwCWJkhr_i2h9s2E.jpg"&gt;&lt;/p&gt;&lt;p&gt;</w:t>
      </w:r>
      <w:r>
        <w:rPr>
          <w:sz w:val="32"/>
          <w:szCs w:val="32"/>
        </w:rPr>
        <w:t>例如，一些设计师会通过创造性地布局服装，以及对材料和色彩的巧妙运用，将大自然之美融入到服饰中，这样的作品往往能够引起观众深层次的情感共鸣。此外，还有许多品牌致力于推广健康生活方式，比如通过健身活动来增强自信心，从而影响整个社会的心态转变。</w:t>
      </w:r>
      <w:r>
        <w:rPr>
          <w:sz w:val="32"/>
          <w:szCs w:val="32"/>
        </w:rPr>
        <w:t xml:space="preserve">&lt;/p&gt;&lt;p&gt;#3: </w:t>
      </w:r>
      <w:r>
        <w:rPr>
          <w:sz w:val="32"/>
          <w:szCs w:val="32"/>
        </w:rPr>
        <w:t>时尚界中的科技革新</w:t>
      </w:r>
      <w:r>
        <w:rPr>
          <w:sz w:val="32"/>
          <w:szCs w:val="32"/>
        </w:rPr>
        <w:t>&lt;/p&gt;&lt;p&gt;&lt;img src="/static-img/2dXWCPoVTwCeSMinth0DQMgsThWXSTN7dypJy_15WVpWotYfp0OzSpHw_4r6P_QTrcdtxYQDmlbG3NKin8BKSP9VSGImnGn1fUaxupfe2EajI1Fw8CV4OLeiCbDbkcxgVYpszBwsEc-lTMgTvAOCqwKmkozHwCWJkhr_i2h9s2E.jpg"&gt;&lt;/p&gt;&lt;p&gt;</w:t>
      </w:r>
      <w:r>
        <w:rPr>
          <w:sz w:val="32"/>
          <w:szCs w:val="32"/>
        </w:rPr>
        <w:t>随着科技的大发展，时尚界也没有落后。在某些高端品牌中，可以见到采用最新技术制作出的服装，如使用智能织物或是具有特殊功能性的材料。这不仅提升了产品的实用性，同时也展现了一种对未来趋势和科技前沿追求者的姿态。</w:t>
      </w:r>
      <w:r>
        <w:rPr>
          <w:sz w:val="32"/>
          <w:szCs w:val="32"/>
        </w:rPr>
        <w:t>&lt;/p&gt;&lt;p&gt;</w:t>
      </w:r>
      <w:r>
        <w:rPr>
          <w:sz w:val="32"/>
          <w:szCs w:val="32"/>
        </w:rPr>
        <w:t>此外，在一些秀场上还会出现结合虚拟现实（</w:t>
      </w:r>
      <w:r>
        <w:rPr>
          <w:sz w:val="32"/>
          <w:szCs w:val="32"/>
        </w:rPr>
        <w:t>VR</w:t>
      </w:r>
      <w:r>
        <w:rPr>
          <w:sz w:val="32"/>
          <w:szCs w:val="32"/>
        </w:rPr>
        <w:t>）或者增强现实（</w:t>
      </w:r>
      <w:r>
        <w:rPr>
          <w:sz w:val="32"/>
          <w:szCs w:val="32"/>
        </w:rPr>
        <w:t>AR</w:t>
      </w:r>
      <w:r>
        <w:rPr>
          <w:sz w:val="32"/>
          <w:szCs w:val="32"/>
        </w:rPr>
        <w:t>）的互动体验，让观众能够更加沉浸式地参与其中，或是在数字世界里体验不同风格与氛围。这一技术创新为时尚界带来了新的视觉语言，使得每一次演出都充满惊喜，每一件作品都显得独特而令人难忘。</w:t>
      </w:r>
      <w:r>
        <w:rPr>
          <w:sz w:val="32"/>
          <w:szCs w:val="32"/>
        </w:rPr>
        <w:t xml:space="preserve">&lt;/p&gt;&lt;p&gt;&lt;img src="/static-img/N-gxj2mcGEGUdzJ1zyRdT8gsThWXSTN7dypJy_15WVpWotYfp0OzSpHw_4r6P_QTrcdtxYQDmlbG3NKin8BKSP9VSGImnGn1fUaxupfe2EajI1Fw8CV4OLeiCbDbkcxgVYpszBwsEc-lTMgTvAOCqwKmkozHwCWJkhr_i2h9s2E.jpg"&gt;&lt;/p&gt;&lt;p&gt;#4: </w:t>
      </w:r>
      <w:r>
        <w:rPr>
          <w:sz w:val="32"/>
          <w:szCs w:val="32"/>
        </w:rPr>
        <w:t>个人品味与审美自由</w:t>
      </w:r>
      <w:r>
        <w:rPr>
          <w:sz w:val="32"/>
          <w:szCs w:val="32"/>
        </w:rPr>
        <w:t>&lt;/p&gt;&lt;p&gt;</w:t>
      </w:r>
      <w:r>
        <w:rPr>
          <w:sz w:val="32"/>
          <w:szCs w:val="32"/>
        </w:rPr>
        <w:t>然而，不论是哪一种形式的手法，最终还是要回到个人品味与审美自由的问题。当我们站在这片流动的大海之中，看见各种各样的人们穿梭其中的时候，我们应该如何选择我们的道路？是否应该遵循潮流走向，那些被认为正确且受欢迎的地方；还是要坚持自己内心的声音，即使那意味着要独行其道？</w:t>
      </w:r>
      <w:r>
        <w:rPr>
          <w:sz w:val="32"/>
          <w:szCs w:val="32"/>
        </w:rPr>
        <w:t>&lt;/p&gt;&lt;p&gt;</w:t>
      </w:r>
      <w:r>
        <w:rPr>
          <w:sz w:val="32"/>
          <w:szCs w:val="32"/>
        </w:rPr>
        <w:t>这里，“看看妇女的</w:t>
      </w:r>
      <w:r>
        <w:rPr>
          <w:sz w:val="32"/>
          <w:szCs w:val="32"/>
        </w:rPr>
        <w:t>B</w:t>
      </w:r>
      <w:r>
        <w:rPr>
          <w:sz w:val="32"/>
          <w:szCs w:val="32"/>
        </w:rPr>
        <w:t>免费看”的真正意义所在，就是给予每一个人无条件地观看、学习并发掘别人生命中的亮点，而不会因为财产限制而错失机会。如果我们能这样做，那么这个世界将变得更加丰富多彩，每个角落都会散发出光芒，而不是只是停留在表面的光鲜亮丽之下。</w:t>
      </w:r>
      <w:r>
        <w:rPr>
          <w:sz w:val="32"/>
          <w:szCs w:val="32"/>
        </w:rPr>
        <w:t xml:space="preserve">&lt;/p&gt;&lt;p&gt;#5: </w:t>
      </w:r>
      <w:r>
        <w:rPr>
          <w:sz w:val="32"/>
          <w:szCs w:val="32"/>
        </w:rPr>
        <w:t>社会责任与可持续发展</w:t>
      </w:r>
      <w:r>
        <w:rPr>
          <w:sz w:val="32"/>
          <w:szCs w:val="32"/>
        </w:rPr>
        <w:t>&lt;/p&gt;&lt;p&gt;</w:t>
      </w:r>
      <w:r>
        <w:rPr>
          <w:sz w:val="32"/>
          <w:szCs w:val="32"/>
        </w:rPr>
        <w:t>尽管如此，有时候人们对于时尚行业的一些负面评价也是无法忽视的事实，比如过度消费资源，对环境造成破坏，以及对人类劳动力进行剥削等问题。因此，在欣赏时尚秀场的时候，我们也应该意识到作为消费者自己的社会责任，并寻找那些承担社会责任并努力实现可持续发展目标的事业单位支持他们，因为只有这样才能确保未来的世代也有机会欣赏这份璀璨夺目的世界。</w:t>
      </w:r>
      <w:r>
        <w:rPr>
          <w:sz w:val="32"/>
          <w:szCs w:val="32"/>
        </w:rPr>
        <w:t>&lt;/p&gt;&lt;p&gt;</w:t>
      </w:r>
      <w:r>
        <w:rPr>
          <w:sz w:val="32"/>
          <w:szCs w:val="32"/>
        </w:rPr>
        <w:t>最后，当我们走进那些豪华灯光下的舞台，与那些完美无瑕模特儿齐聚一堂的时候，或许最重要的事情就是保持开放的心态，用尊重去欣赏不同的风格，用智慧去评判善恶，用爱心去包容所有人。在这样的背景下，“看看妇女的</w:t>
      </w:r>
      <w:r>
        <w:rPr>
          <w:sz w:val="32"/>
          <w:szCs w:val="32"/>
        </w:rPr>
        <w:t>B</w:t>
      </w:r>
      <w:r>
        <w:rPr>
          <w:sz w:val="32"/>
          <w:szCs w:val="32"/>
        </w:rPr>
        <w:t>免费看”的真正含义才完全释放出来——这是一个开放平台，是一个交流空间，是一个让全人类共同进步的地方。</w:t>
      </w:r>
      <w:r>
        <w:rPr>
          <w:sz w:val="32"/>
          <w:szCs w:val="32"/>
        </w:rPr>
        <w:t>&lt;/p&gt;&lt;p&gt;&lt;a href = "/doc/575939-</w:t>
      </w:r>
      <w:r>
        <w:rPr>
          <w:sz w:val="32"/>
          <w:szCs w:val="32"/>
        </w:rPr>
        <w:t>女性时尚秀场探索无限美丽的世界</w:t>
      </w:r>
      <w:r>
        <w:rPr>
          <w:sz w:val="32"/>
          <w:szCs w:val="32"/>
        </w:rPr>
        <w:t>.doc" rel="alternate" download="575939-</w:t>
      </w:r>
      <w:r>
        <w:rPr>
          <w:sz w:val="32"/>
          <w:szCs w:val="32"/>
        </w:rPr>
        <w:t>女性时尚秀场探索无限美丽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