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世界娇妻的纵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解放的时代，人们对于性爱的追求越来越多样化。特别是对于那些渴望体验新奇刺激、勇于探索自我边界的女性来说，四人世界提供了一种全新的生活方式——她不再是被动接受，而是成为主宰自己的故事。</w:t>
      </w:r>
      <w:r>
        <w:rPr>
          <w:sz w:val="32"/>
          <w:szCs w:val="32"/>
        </w:rPr>
        <w:t>&lt;/p&gt;&lt;p&gt;&lt;img src="/static-img/P4a7qX4CGJHQVTSKlXcggcC4yCPwBE1LpWcAVrX4ICT3Hrt9AjjKLeBu5t9Jwp3m.jpg"&gt;&lt;/p&gt;&lt;p&gt;</w:t>
      </w:r>
      <w:r>
        <w:rPr>
          <w:sz w:val="32"/>
          <w:szCs w:val="32"/>
        </w:rPr>
        <w:t>第一点：挑战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从小接受了传统价值观，她对性的态度一直很保守。但随着时间的推移，她开始逐渐打开心扉，对性爱产生了更深层次的兴趣和好奇。在一次偶然间，她看到了那部关于“娇妻玩</w:t>
      </w:r>
      <w:r>
        <w:rPr>
          <w:sz w:val="32"/>
          <w:szCs w:val="32"/>
        </w:rPr>
        <w:t>4P</w:t>
      </w:r>
      <w:r>
        <w:rPr>
          <w:sz w:val="32"/>
          <w:szCs w:val="32"/>
        </w:rPr>
        <w:t>被三个男人伺候电影”，这部电影打破了她的认知，让她意识到性并不是只有两个人之间的事情，它可以是一个复杂而多样的情感交流。</w:t>
      </w:r>
      <w:r>
        <w:rPr>
          <w:sz w:val="32"/>
          <w:szCs w:val="32"/>
        </w:rPr>
        <w:t>&lt;/p&gt;&lt;p&gt;&lt;img src="/static-img/h0BiPgAUTve7f37e-ZyoS8C4yCPwBE1LpWcAVrX4ICT3Hrt9AjjKLeBu5t9Jwp3m.jpg"&gt;&lt;/p&gt;&lt;p&gt;</w:t>
      </w:r>
      <w:r>
        <w:rPr>
          <w:sz w:val="32"/>
          <w:szCs w:val="32"/>
        </w:rPr>
        <w:t>第二点：寻找新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场景让娇妻感到既惊讶又好奇。她开始想象自己在这样的场景中会是什么样子，是否能够享受这种完全不同于以往的情感交流。于是，她决定尝试，将自己的幻想变为现实。她开始寻找机会，与几个朋友一起建立起一个开放的人际关系网络，这样她就能在没有压力的情况下去尝试这些前所未有的经历。</w:t>
      </w:r>
      <w:r>
        <w:rPr>
          <w:sz w:val="32"/>
          <w:szCs w:val="32"/>
        </w:rPr>
        <w:t>&lt;/p&gt;&lt;p&gt;&lt;img src="/static-img/OVvVBOuoS3B2K_Wy7eKW7MC4yCPwBE1LpWcAVrX4ICT3Hrt9AjjKLeBu5t9Jwp3m.jpg"&gt;&lt;/p&gt;&lt;p&gt;</w:t>
      </w:r>
      <w:r>
        <w:rPr>
          <w:sz w:val="32"/>
          <w:szCs w:val="32"/>
        </w:rPr>
        <w:t>第三点：沟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娇妻必须先解决与伴侣们之间的心理障碍。这需要极高程度的沟通和信任。她首先选择了最亲密的一个男友作为测试对象，并详细地向他描述了自己的愿望和恐惧。他理解并支持她的决心，从而帮助她们一起构建起一个安全且开放的情感环境。</w:t>
      </w:r>
      <w:r>
        <w:rPr>
          <w:sz w:val="32"/>
          <w:szCs w:val="32"/>
        </w:rPr>
        <w:t>&lt;/p&gt;&lt;p&gt;&lt;img src="/static-img/qZj6tSwtDNUkfEFMY7YqWcC4yCPwBE1LpWcAVrX4ICT3Hrt9AjjKLeBu5t9Jwp3m.jpg"&gt;&lt;/p&gt;&lt;p&gt;</w:t>
      </w:r>
      <w:r>
        <w:rPr>
          <w:sz w:val="32"/>
          <w:szCs w:val="32"/>
        </w:rPr>
        <w:t>第四点：身体上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次有机会实现她的愿望时，娇妻感到一种前所未有的快乐。三个男人围绕着她，每个人的触摸都带来了不同的感觉，这些感觉汇聚成了一种无法言喻的幸福感。这不仅仅是一种身体上的满足，更是一种精神上的解放，使得她对自己的身体拥有更加深刻和积极的地位认识。</w:t>
      </w:r>
      <w:r>
        <w:rPr>
          <w:sz w:val="32"/>
          <w:szCs w:val="32"/>
        </w:rPr>
        <w:t>&lt;/p&gt;&lt;p&gt;&lt;img src="/static-img/676gF3QiGw6Sft1O3yDFFcC4yCPwBE1LpWcAVrX4ICT3Hrt9AjjKLeBu5t9Jwp3m.jpg"&gt;&lt;/p&gt;&lt;p&gt;</w:t>
      </w:r>
      <w:r>
        <w:rPr>
          <w:sz w:val="32"/>
          <w:szCs w:val="32"/>
        </w:rPr>
        <w:t>第五点：心理上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不仅物理上获得满足，也发生了一系列的心理变化。每一次新的体验都让她变得更加自信，更懂得如何表达自己的需求，以及如何处理来自外界的一切评价或批评。而最重要的是，这些经历帮助她学会了解自己真正想要什么，以及如何得到它，无论是在情感还是在性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最大的改变可能就是娇妻对周围世界产生了一定的影响力。当其他女性看到这样的例子，他们也开始思考是否可以尝试这样一些事情。这就形成了一种正面循环，即一旦某个人敢于走出舒适区，就会激励更多的人跟随他们步伐，从而共同创造一个更加包容、开放的人生空间。在这里，“四人世界”不再只是个词汇，而是代表着一种自由与无畏追求自我的生活态度。</w:t>
      </w:r>
      <w:r>
        <w:rPr>
          <w:sz w:val="32"/>
          <w:szCs w:val="32"/>
        </w:rPr>
        <w:t>&lt;/p&gt;&lt;p&gt;&lt;a href = "/doc/576162-</w:t>
      </w:r>
      <w:r>
        <w:rPr>
          <w:sz w:val="32"/>
          <w:szCs w:val="32"/>
        </w:rPr>
        <w:t>四人世界娇妻的纵欲之旅</w:t>
      </w:r>
      <w:r>
        <w:rPr>
          <w:sz w:val="32"/>
          <w:szCs w:val="32"/>
        </w:rPr>
        <w:t>.doc" rel="alternate" download="576162-</w:t>
      </w:r>
      <w:r>
        <w:rPr>
          <w:sz w:val="32"/>
          <w:szCs w:val="32"/>
        </w:rPr>
        <w:t>四人世界娇妻的纵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