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必需死我爸说了那个毛茸茸的小家伙必须得给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说了，那个毛茸茸的小家伙必须得给杀了。听起来挺残忍的，但他是有他的道理的。其实，兔子必需死，这句话背后隐藏着我们对于生态平衡和自然法则的一种理解。</w:t>
      </w:r>
      <w:r>
        <w:rPr>
          <w:sz w:val="32"/>
          <w:szCs w:val="32"/>
        </w:rPr>
        <w:t>&lt;/p&gt;&lt;p&gt;&lt;img src="/static-img/W7xx-6WyH5Ml84suUvFoCJiht2_ktAwosadcFUv04QAhVTRsMhSOqk72T_aofCSC.jpg"&gt;&lt;/p&gt;&lt;p&gt;</w:t>
      </w:r>
      <w:r>
        <w:rPr>
          <w:sz w:val="32"/>
          <w:szCs w:val="32"/>
        </w:rPr>
        <w:t>在农村，每年的春天都是一场大战，一场无形的战争。在这个过程中，兔子就成为了主要的敌手。它们不仅吃掉了大量的小麦，还破坏了庄稼田地，让农民们失去了收入来源。如果不采取措施，整个农业生产会受到严重影响。而在这个时候，“兔子必需死”这句话就显得尤为重要，它提醒我们要控制人口数量，维护生态平衡。</w:t>
      </w:r>
      <w:r>
        <w:rPr>
          <w:sz w:val="32"/>
          <w:szCs w:val="32"/>
        </w:rPr>
        <w:t>&lt;/p&gt;&lt;p&gt;</w:t>
      </w:r>
      <w:r>
        <w:rPr>
          <w:sz w:val="32"/>
          <w:szCs w:val="32"/>
        </w:rPr>
        <w:t>当然，这并不意味着所有的兔子都要被杀掉，只是需要适度地控制它们的数量。这也体现了一种对自然界进行管理和调节的手段。在野外，如果没有这些调节，就可能出现一只只小动物过多的情况，从而导致食物资源匮乏，最终造成生物链上的某些物种灭绝。</w:t>
      </w:r>
      <w:r>
        <w:rPr>
          <w:sz w:val="32"/>
          <w:szCs w:val="32"/>
        </w:rPr>
        <w:t>&lt;/p&gt;&lt;p&gt;&lt;img src="/static-img/UAWcNioeKnG9_1zvI8beRZiht2_ktAwosadcFUv04QCGRoO-2sIRZ3_hCB6kurI2iE2EKRAo-AWNHKXPaHE4thMMKaChKeQ7L4-RI4q-IffiOzXaG19V9Xnl6wEwmGLrOBatdx1duFXVhhZIBUce3A.jpg"&gt;&lt;/p&gt;&lt;p&gt;</w:t>
      </w:r>
      <w:r>
        <w:rPr>
          <w:sz w:val="32"/>
          <w:szCs w:val="32"/>
        </w:rPr>
        <w:t>而且，“兔子必需死”还隐含着一种更深层次的人类与自然之间关系的问题。当我们的生活方式和经济需求冲突时，我们是否应该选择牺牲一些小生命来保护自己的利益？这是一个很复杂的问题，没有简单答案。但从实际情况来看，在很多情况下，要想保障自己的饭碗，就不得不做出这样的选择。</w:t>
      </w:r>
      <w:r>
        <w:rPr>
          <w:sz w:val="32"/>
          <w:szCs w:val="32"/>
        </w:rPr>
        <w:t>&lt;/p&gt;&lt;p&gt;</w:t>
      </w:r>
      <w:r>
        <w:rPr>
          <w:sz w:val="32"/>
          <w:szCs w:val="32"/>
        </w:rPr>
        <w:t>所以，当听到“兔子必需死”的时候，不要只是停留在表面的悲伤，而应该去思考背后的原因，以及这种现象如何反映出人类社会与自然环境之间微妙而又紧张的关系。</w:t>
      </w:r>
      <w:r>
        <w:rPr>
          <w:sz w:val="32"/>
          <w:szCs w:val="32"/>
        </w:rPr>
        <w:t>&lt;/p&gt;&lt;p&gt;&lt;img src="/static-img/Y8fbN9m9tnuZS6_lvLz2BZiht2_ktAwosadcFUv04QCGRoO-2sIRZ3_hCB6kurI2iE2EKRAo-AWNHKXPaHE4thMMKaChKeQ7L4-RI4q-IffiOzXaG19V9Xnl6wEwmGLrOBatdx1duFXVhhZIBUce3A.jpg"&gt;&lt;/p&gt;&lt;p&gt;&lt;a href = "/doc/576479-</w:t>
      </w:r>
      <w:r>
        <w:rPr>
          <w:sz w:val="32"/>
          <w:szCs w:val="32"/>
        </w:rPr>
        <w:t>兔子必需死我爸说了那个毛茸茸的小家伙必须得给杀了</w:t>
      </w:r>
      <w:r>
        <w:rPr>
          <w:sz w:val="32"/>
          <w:szCs w:val="32"/>
        </w:rPr>
        <w:t>.doc" rel="alternate" download="576479-</w:t>
      </w:r>
      <w:r>
        <w:rPr>
          <w:sz w:val="32"/>
          <w:szCs w:val="32"/>
        </w:rPr>
        <w:t>兔子必需死我爸说了那个毛茸茸的小家伙必须得给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