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背影交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一前一后攻击叙述：背影交错的秘密</w:t>
      </w:r>
      <w:r>
        <w:rPr>
          <w:sz w:val="32"/>
          <w:szCs w:val="32"/>
        </w:rPr>
        <w:t>&lt;/p&gt;&lt;p&gt;&lt;img src="/static-img/4iHftz2y7Kq-szIx3mBmwEQ-onKxTbSq5xKn3Y6bUDc-ZsBVnc_p_9JqYMJxHn7w.jpg"&gt;&lt;/p&gt;&lt;p&gt;</w:t>
      </w:r>
      <w:r>
        <w:rPr>
          <w:sz w:val="32"/>
          <w:szCs w:val="32"/>
        </w:rPr>
        <w:t>是谁在背后推动着命运的车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清晨，城市中弥漫着浓浓的雾气。街角的小咖啡馆里，两个人的身影静静地映照在窗户上。他们似乎是无意间相遇，却又仿佛宿命般不可分割。在这个小小的空间里，他们开始了一个关于信任与背后的故事。</w:t>
      </w:r>
      <w:r>
        <w:rPr>
          <w:sz w:val="32"/>
          <w:szCs w:val="32"/>
        </w:rPr>
        <w:t>&lt;/p&gt;&lt;p&gt;&lt;img src="/static-img/uPCRBRzgdh2ek-hize1DVUQ-onKxTbSq5xKn3Y6bUDc-ZsBVnc_p_9JqYMJxHn7w.jpg"&gt;&lt;/p&gt;&lt;p&gt;</w:t>
      </w:r>
      <w:r>
        <w:rPr>
          <w:sz w:val="32"/>
          <w:szCs w:val="32"/>
        </w:rPr>
        <w:t>他们为什么选择这样一种奇怪而又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年又一年过去，这两人之间的情谊逐渐深入。然而，他们并没有直接面对对方，而是选择了一种独特的方式来表达自己的感情和想法。这是一种两个人一前一后攻击叙述，是一种只有在最深夜时分才能体会到的、只属于彼此的情感交流。</w:t>
      </w:r>
      <w:r>
        <w:rPr>
          <w:sz w:val="32"/>
          <w:szCs w:val="32"/>
        </w:rPr>
        <w:t>&lt;/p&gt;&lt;p&gt;&lt;img src="/static-img/OYEb8uIF96sP1AASKFZbZ0Q-onKxTbSq5xKn3Y6bUDc-ZsBVnc_p_9JqYMJxHn7w.jpg"&gt;&lt;/p&gt;&lt;p&gt;</w:t>
      </w:r>
      <w:r>
        <w:rPr>
          <w:sz w:val="32"/>
          <w:szCs w:val="32"/>
        </w:rPr>
        <w:t>在这场游戏中，他们各自扮演着不同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外界的声音渐渐远去，他俩就会悄无声息地行动起来。一人站在门口，另一位则躲藏于暗处。当第一人轻轻推开门，那隐藏在阴影中的第二人便以迅雷不及掩耳之势发起攻击，用自己精准无比的手艺将敌手制服。在这样的瞬间，每一次刺客般的行动都充满了对对方安全性的关心和信任。</w:t>
      </w:r>
      <w:r>
        <w:rPr>
          <w:sz w:val="32"/>
          <w:szCs w:val="32"/>
        </w:rPr>
        <w:t>&lt;/p&gt;&lt;p&gt;&lt;img src="/static-img/9Wo3vZzWCrDGaANfoX1TvUQ-onKxTbSq5xKn3Y6bUDc-ZsBVnc_p_9JqYMJxHn7w.jpg"&gt;&lt;/p&gt;&lt;p&gt;</w:t>
      </w:r>
      <w:r>
        <w:rPr>
          <w:sz w:val="32"/>
          <w:szCs w:val="32"/>
        </w:rPr>
        <w:t>但是在这个过程中，他们也学会了如何真正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游戏不仅成为了他们情感交流的一种方式，也成为了他们了解彼此内心世界的一个窗口。他俩通过这种特殊的心理战，将自己的真实想法、愿望以及恐惧全部展露给对方，无需言语即能沟通。这种默契让他们之间形成了一层难以触碰却又坚不可摧的地基。</w:t>
      </w:r>
      <w:r>
        <w:rPr>
          <w:sz w:val="32"/>
          <w:szCs w:val="32"/>
        </w:rPr>
        <w:t>&lt;/p&gt;&lt;p&gt;&lt;img src="/static-img/ZpsbnIqM4fxRyFvem9G9E0Q-onKxTbSq5xKn3Y6bUDc-ZsBVnc_p_9JqYMJxHn7w.jpg"&gt;&lt;/p&gt;&lt;p&gt;</w:t>
      </w:r>
      <w:r>
        <w:rPr>
          <w:sz w:val="32"/>
          <w:szCs w:val="32"/>
        </w:rPr>
        <w:t>这段关系是否能够抵御生活中的风浪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关系并不容易维持。一旦有人出现或某些外部因素干扰到这一点，就可能导致整个结构崩溃。但是，他俩从未放弃过，因为对于彼此来说，这是一段无法用言语描述却又承载着所有重要事物的情感旅程。而那份牵绊就是生命中的最珍贵财富，它们不会因为任何事情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如何定义这段奇妙而神秘的人生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天上的星辰一样，不经常被察觉，但它们总是在那里指引方向。在那个寒冷且迷雾缭绕的小咖啡馆里，那两个人的故事才刚刚开始。那两个人，一前一后，以一种独特而微妙的情感纽带连接，并继续向前走去，在那条充满未知与惊喜的人生道路上寻找属于自己的答案。</w:t>
      </w:r>
      <w:r>
        <w:rPr>
          <w:sz w:val="32"/>
          <w:szCs w:val="32"/>
        </w:rPr>
        <w:t>&lt;/p&gt;&lt;p&gt;&lt;a href = "/doc/576627-</w:t>
      </w:r>
      <w:r>
        <w:rPr>
          <w:sz w:val="32"/>
          <w:szCs w:val="32"/>
        </w:rPr>
        <w:t>两个人一前一后攻击叙述背影交错的秘密</w:t>
      </w:r>
      <w:r>
        <w:rPr>
          <w:sz w:val="32"/>
          <w:szCs w:val="32"/>
        </w:rPr>
        <w:t>.doc" rel="alternate" download="576627-</w:t>
      </w:r>
      <w:r>
        <w:rPr>
          <w:sz w:val="32"/>
          <w:szCs w:val="32"/>
        </w:rPr>
        <w:t>两个人一前一后攻击叙述背影交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