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一场意外的家庭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四个家庭成员——爸爸、妈妈和两个孩子，决定尝试一种全新的户外活动——“四房同播”。这个概念简单而有趣：每个人带上自己的乐器，在公园的一个角落里进行即兴演奏。他们相信，这将是一次难忘的家庭时光，也许还能结识一些共同爱好的人。</w:t>
      </w:r>
      <w:r>
        <w:rPr>
          <w:sz w:val="32"/>
          <w:szCs w:val="32"/>
        </w:rPr>
        <w:t>&lt;/p&gt;&lt;p&gt;&lt;img src="/static-img/kizU-EOxQdE_h5Xf5cc-mx5_xPSbtlOQxtFFmHfGSfA4V4y0Va7mwdAUHMOUb1TW.png"&gt;&lt;/p&gt;&lt;p&gt;</w:t>
      </w:r>
      <w:r>
        <w:rPr>
          <w:sz w:val="32"/>
          <w:szCs w:val="32"/>
        </w:rPr>
        <w:t>家庭音乐会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选择合适的乐器。这是“四房同播”的第一步。爸爸提议，他自小就弹钢琴，所以他会负责这部分。他已经多年未曾拿起过，但他确信自己仍然记得基本技巧。妈妈则提出自己会唱歌，她的声音温柔而有力。她保证能够填补那些空白的地方，让整个声音更丰富。</w:t>
      </w:r>
      <w:r>
        <w:rPr>
          <w:sz w:val="32"/>
          <w:szCs w:val="32"/>
        </w:rPr>
        <w:t>&lt;/p&gt;&lt;p&gt;&lt;img src="/static-img/MgITmCU3Q09Wsh6rne9eTh5_xPSbtlOQxtFFmHfGSfAbC_6WHls-aW6aGPrfWHF5Sg26SR4svDuFQg1X5AnJB1okw4gBTk9B-7JrXSr04NQ4DvJ8q42QRnYRxyD26-EZtES1wiwX_5RsNhPLOj3EsMamZmaMkoUdBG7GfDXphuINosinZA2bD0vZqqven8N8TJiAkeAo1SpApLl8jrdY6w.png"&gt;&lt;/p&gt;&lt;p&gt;</w:t>
      </w:r>
      <w:r>
        <w:rPr>
          <w:sz w:val="32"/>
          <w:szCs w:val="32"/>
        </w:rPr>
        <w:t>孩子们也很积极地参与进来。姐姐自认为她是个天生的鼓手，因为她经常在玩家游戏时模仿各种节奏。而弟弟，则表示要用他的口哨加入进来，他说这是最简单又不费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即兴演奏</w:t>
      </w:r>
      <w:r>
        <w:rPr>
          <w:sz w:val="32"/>
          <w:szCs w:val="32"/>
        </w:rPr>
        <w:t>&lt;/p&gt;&lt;p&gt;&lt;img src="/static-img/8osWNfFR8vHFrVn9w2pSMh5_xPSbtlOQxtFFmHfGSfAbC_6WHls-aW6aGPrfWHF5Sg26SR4svDuFQg1X5AnJB1okw4gBTk9B-7JrXSr04NQ4DvJ8q42QRnYRxyD26-EZtES1wiwX_5RsNhPLOj3EsMamZmaMkoUdBG7GfDXphuINosinZA2bD0vZqqven8N8TJiAkeAo1SpApLl8jrdY6w.png"&gt;&lt;/p&gt;&lt;p&gt;</w:t>
      </w:r>
      <w:r>
        <w:rPr>
          <w:sz w:val="32"/>
          <w:szCs w:val="32"/>
        </w:rPr>
        <w:t>到了周末，当他们到达公园时，一片宁静笼罩着这里。一切看起来都那么安静，只有偶尔传来的鸟鸣声打破了沉寂。在一片树荫下，他们各自找到位置，开始了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琴声从低沉开始，然后逐渐变高，最终达到了一种激动人心的高潮。这是因为尽管爸爸有些手指生疏，但他的热情却无法被冷漠所遮盖。妈妈的声音随之出现，她以一种独特的情感表达出对生活中的美好事物的赞美与感激。她那深情流露的话语让旁边的人也忍不住停下来倾听。</w:t>
      </w:r>
      <w:r>
        <w:rPr>
          <w:sz w:val="32"/>
          <w:szCs w:val="32"/>
        </w:rPr>
        <w:t>&lt;/p&gt;&lt;p&gt;&lt;img src="/static-img/9N9F4w4-uiJWOMNbCujdSx5_xPSbtlOQxtFFmHfGSfAbC_6WHls-aW6aGPrfWHF5Sg26SR4svDuFQg1X5AnJB1okw4gBTk9B-7JrXSr04NQ4DvJ8q42QRnYRxyD26-EZtES1wiwX_5RsNhPLOj3EsMamZmaMkoUdBG7GfDXphuINosinZA2bD0vZqqven8N8TJiAkeAo1SpApLl8jrdY6w.png"&gt;&lt;/p&gt;&lt;p&gt;</w:t>
      </w:r>
      <w:r>
        <w:rPr>
          <w:sz w:val="32"/>
          <w:szCs w:val="32"/>
        </w:rPr>
        <w:t>鼓点轻快而坚定，就像是自然界中某种生命活跃的心脏跳动，而口哨则像是一道温暖的小风吹过，使人感到舒缓且愉悦。不久后，他们发现围观的人越来越多，有些甚至停下脚步，微笑着看着这场非正式但充满热情的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交新朋友</w:t>
      </w:r>
      <w:r>
        <w:rPr>
          <w:sz w:val="32"/>
          <w:szCs w:val="32"/>
        </w:rPr>
        <w:t>&lt;/p&gt;&lt;p&gt;&lt;img src="/static-img/oa3jrQeZabAlPF6uizGtBR5_xPSbtlOQxtFFmHfGSfAbC_6WHls-aW6aGPrfWHF5Sg26SR4svDuFQg1X5AnJB1okw4gBTk9B-7JrXSr04NQ4DvJ8q42QRnYRxyD26-EZtES1wiwX_5RsNhPLOj3EsMamZmaMkoUdBG7GfDXphuINosinZA2bD0vZqqven8N8TJiAkeAo1SpApLl8jrdY6w.png"&gt;&lt;/p&gt;&lt;p&gt;</w:t>
      </w:r>
      <w:r>
        <w:rPr>
          <w:sz w:val="32"/>
          <w:szCs w:val="32"/>
        </w:rPr>
        <w:t>当他们结束了这一轮演奏之后，有几位围观者走过来向他们表示谢意，并询问是否可以加入。当一个穿着背包旅行者的青年提起吉他并开始弹奏的时候，“四房同播”这一想法似乎成为了现实。他与大家分享了他最近旅行中的故事，以及沿途遇见的一些奇妙的事物，与此同时，他也邀请大家去附近的小咖啡馆一起聊天和喝咖啡，这样做无疑扩展了“四房同播”的范围，让它超出了原有的家庭边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同播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于每一个人来说都具有不同的意义。对于孩子们来说，它可能意味着一个放松和创造性的休闲时间；对于父母来说，它可能是一个回忆往昔欢笑时刻，同时也为现代生活增添了一抹色彩。而对于那个穿背包旅行者的青年来说，那是一个寻找共同语言、共享旅程的心灵交流平台，无论是在哪个角落，无论是何种形式，都能找到相似的灵魂，从而使世界变得更加紧密相连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四房同播”，我们学会了如何在日常生活中寻找快乐，不必等待特别的情况或环境，而只需利用身边的一切资源，即使是简单的手工艺品，也能成为连接人们心灵之间桥梁。在这种情况下，每一次敲击、每一段旋律、每一句歌词都承载着希望与欢笑，将人们联系起来，是一种跨越文化差异、语言障碍以及社会阶层分隔的大师级艺术表现形式之一。此外，“ 四房同播”也有助于培养人们对不同文化艺术元素及历史背景理解，为其打开了解决方案的大门，并促使我们更加珍视我们的社区关系网络和社会团体意识，从而构建更强大的社会凝聚力力量，以实现真正可持续发展目标。</w:t>
      </w:r>
      <w:r>
        <w:rPr>
          <w:sz w:val="32"/>
          <w:szCs w:val="32"/>
        </w:rPr>
        <w:t>&lt;/p&gt;&lt;p&gt;&lt;a href = "/doc/576662-</w:t>
      </w:r>
      <w:r>
        <w:rPr>
          <w:sz w:val="32"/>
          <w:szCs w:val="32"/>
        </w:rPr>
        <w:t>四房同播一场意外的家庭音乐会</w:t>
      </w:r>
      <w:r>
        <w:rPr>
          <w:sz w:val="32"/>
          <w:szCs w:val="32"/>
        </w:rPr>
        <w:t>.doc" rel="alternate" download="576662-</w:t>
      </w:r>
      <w:r>
        <w:rPr>
          <w:sz w:val="32"/>
          <w:szCs w:val="32"/>
        </w:rPr>
        <w:t>四房同播一场意外的家庭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