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小说阅读月芽霍云容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信息和娱乐的渴望被不断满足。随着互联网技术的飞速发展，网络小说平台也越来越多元化。其中，月芽霍云容的小说免费阅读成为了众多读者喜爱的一站。这不仅因为她的作品深受读者青睐，更因为她为读者提供了一种全新的阅读体验。</w:t>
      </w:r>
      <w:r>
        <w:rPr>
          <w:sz w:val="32"/>
          <w:szCs w:val="32"/>
        </w:rPr>
        <w:t>&lt;/p&gt;&lt;p&gt;&lt;img src="/static-img/6kBr3OqJyGAr3Zv_VPAdihVmWjufvePPpT0hTFMEYcQE1VQ3X90XvUabpby_Pee1.jpg"&gt;&lt;/p&gt;&lt;p&gt;</w:t>
      </w:r>
      <w:r>
        <w:rPr>
          <w:sz w:val="32"/>
          <w:szCs w:val="32"/>
        </w:rPr>
        <w:t>首先，这里有丰富的资源供选择。月芽霍云容的小说涵盖了各个类型，从古风幻想到现代言情，再到科幻冒险，每一种都能让你沉浸在一个不同的世界中。她精心挑选每一部作品，让每一本书都能够给予你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一套完善的管理机制确保内容质量。在这里，你可以放心大胆地浏览各种小说，因为所有作品都是经过严格审核、专业编辑后发布出来的。这意味着，无论是老牌作者还是新人作家，他们出版于此处的书籍，都必定拥有高品质和良好的故事结构。</w:t>
      </w:r>
      <w:r>
        <w:rPr>
          <w:sz w:val="32"/>
          <w:szCs w:val="32"/>
        </w:rPr>
        <w:t>&lt;/p&gt;&lt;p&gt;&lt;img src="/static-img/aRMStBSTz9uPjFwJ4jDqTBVmWjufvePPpT0hTFMEYcSiLxmApMQfFCAfRHEJ-l6513dtUkGV9OmAVL0wWvFqNNaY3DzpmqW0O6LUwMT8cIDJ7K_IYmDZbcZfEeKVlunG.png"&gt;&lt;/p&gt;&lt;p&gt;</w:t>
      </w:r>
      <w:r>
        <w:rPr>
          <w:sz w:val="32"/>
          <w:szCs w:val="32"/>
        </w:rPr>
        <w:t>再次，这里的服务超乎你的期待。一旦加入这个社区，你就能享受到许多优惠政策，比如限时免费下载、专属会员福利等。此外，还有活跃的小说俱乐部，可以与其他粉丝交流讨论，也许还能发现一些隐藏宝藏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不同于传统纸质书籍，电子版小说具有便携性。你可以随时随地通过手机或平板电脑打开应用，就能开始你的阅读之旅。而且，由于它支持跨设备同步，你只需一次购买，便可在任何设备上继续你的故事探索之旅。</w:t>
      </w:r>
      <w:r>
        <w:rPr>
          <w:sz w:val="32"/>
          <w:szCs w:val="32"/>
        </w:rPr>
        <w:t>&lt;/p&gt;&lt;p&gt;&lt;img src="/static-img/j57RClKLIgSzM92WzgH3TBVmWjufvePPpT0hTFMEYcSiLxmApMQfFCAfRHEJ-l6513dtUkGV9OmAVL0wWvFqNNaY3DzpmqW0O6LUwMT8cIDJ7K_IYmDZbcZfEeKVlunG.jpg"&gt;&lt;/p&gt;&lt;p&gt;</w:t>
      </w:r>
      <w:r>
        <w:rPr>
          <w:sz w:val="32"/>
          <w:szCs w:val="32"/>
        </w:rPr>
        <w:t>第五点，是关于互动性的提升。与传统纸质书相比，电子版更加注重互动性。不仅如此，即使是文字描述也充满了视觉元素，使得整个阅读过程更加生动和吸引人。而且，有些作品甚至配备了音频版本，为那些喜欢听而非看的人带来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它是一个学习的地方。在这里，不仅仅是消遣娱乐，更是一种知识积累。你可以从不同角度去理解生活，从各种经历中汲取智慧，并将这些经验转化为自己的成长机会。此外，由于小众文化影响力日益增强，一些热门的小说可能会成为未来电影或电视剧来源之一，因此参与其中也是了解未来的好方式。</w:t>
      </w:r>
      <w:r>
        <w:rPr>
          <w:sz w:val="32"/>
          <w:szCs w:val="32"/>
        </w:rPr>
        <w:t>&lt;/p&gt;&lt;p&gt;&lt;img src="/static-img/ircNQiabRkpWD2HpJ6QSjxVmWjufvePPpT0hTFMEYcSiLxmApMQfFCAfRHEJ-l6513dtUkGV9OmAVL0wWvFqNNaY3DzpmqW0O6LUwMT8cIDJ7K_IYmDZbcZfEeKVlunG.jpg"&gt;&lt;/p&gt;&lt;p&gt;</w:t>
      </w:r>
      <w:r>
        <w:rPr>
          <w:sz w:val="32"/>
          <w:szCs w:val="32"/>
        </w:rPr>
        <w:t>总结来说，在月芽霍云容的小说免费阅读这一平台上，我们不仅能够享受到丰富多彩、高质量的小说的同时，还能够获得前所未有的个性化服务、便捷操作以及互动式体验，以及潜在的人文教育价值。如果你是一个文学爱好者，那么这绝对是一个不可错过的地方！</w:t>
      </w:r>
      <w:r>
        <w:rPr>
          <w:sz w:val="32"/>
          <w:szCs w:val="32"/>
        </w:rPr>
        <w:t>&lt;/p&gt;&lt;p&gt;&lt;a href = "/doc/576849-</w:t>
      </w:r>
      <w:r>
        <w:rPr>
          <w:sz w:val="32"/>
          <w:szCs w:val="32"/>
        </w:rPr>
        <w:t>云端小说阅读月芽霍云容的文学世界</w:t>
      </w:r>
      <w:r>
        <w:rPr>
          <w:sz w:val="32"/>
          <w:szCs w:val="32"/>
        </w:rPr>
        <w:t>.doc" rel="alternate" download="576849-</w:t>
      </w:r>
      <w:r>
        <w:rPr>
          <w:sz w:val="32"/>
          <w:szCs w:val="32"/>
        </w:rPr>
        <w:t>云端小说阅读月芽霍云容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