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有个日本女人叫做夏美她的烹饪技艺让我们的餐桌变得更加丰富多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有个日本女人，叫做夏美，她的到来改变了我们家的饮食习惯。每当她走进厨房，那熟练的动作和特有的味觉就让人忍不住想尝一口。</w:t>
      </w:r>
      <w:r>
        <w:rPr>
          <w:sz w:val="32"/>
          <w:szCs w:val="32"/>
        </w:rPr>
        <w:t>&lt;/p&gt;&lt;p&gt;&lt;img src="/static-img/Zeum2rSxIU829KhwZJqJr-17qWCk9pw8flh2SuNArL03iXSzorZxc3AvPl31vTb3.jpg"&gt;&lt;/p&gt;&lt;p&gt;</w:t>
      </w:r>
      <w:r>
        <w:rPr>
          <w:sz w:val="32"/>
          <w:szCs w:val="32"/>
        </w:rPr>
        <w:t>夏美是个很会做菜的人，她能把最简单的食材变成一道道令人垂涎三尺的小吃。她的鸡蛋炒饭总是用料精心挑选，每一个口感都恰到好处；而且，她还能在家里煮出那样的寿司，让人感觉仿佛置身于东京的街道上。</w:t>
      </w:r>
      <w:r>
        <w:rPr>
          <w:sz w:val="32"/>
          <w:szCs w:val="32"/>
        </w:rPr>
        <w:t>&lt;/p&gt;&lt;p&gt;</w:t>
      </w:r>
      <w:r>
        <w:rPr>
          <w:sz w:val="32"/>
          <w:szCs w:val="32"/>
        </w:rPr>
        <w:t>除了烹饪技艺之外，夏美还有着独特的生活方式。她早上六点起床锻炼身体，然后是泡茶、看日剧，这些都是她日常不可或缺的一部分。而我们，也开始慢慢学会了这些小细节，让生活变得更加丰富多彩。</w:t>
      </w:r>
      <w:r>
        <w:rPr>
          <w:sz w:val="32"/>
          <w:szCs w:val="32"/>
        </w:rPr>
        <w:t>&lt;/p&gt;&lt;p&gt;&lt;img src="/static-img/jZqxKL8iC9LhW82Kh3daZu17qWCk9pw8flh2SuNArL03iXSzorZxc3AvPl31vTb3.jpg"&gt;&lt;/p&gt;&lt;p&gt;</w:t>
      </w:r>
      <w:r>
        <w:rPr>
          <w:sz w:val="32"/>
          <w:szCs w:val="32"/>
        </w:rPr>
        <w:t>不过，最让我印象深刻的是她的耐心。她教我的每一个菜式，都从基础开始，一步步解释清楚，即使是我这个菜鸟也能跟得上。在她的指引下，我学会了如何用米粉蘸汁，还知道了如何正确地切蔬菜，使它们保持最佳风味。</w:t>
      </w:r>
      <w:r>
        <w:rPr>
          <w:sz w:val="32"/>
          <w:szCs w:val="32"/>
        </w:rPr>
        <w:t>&lt;/p&gt;&lt;p&gt;</w:t>
      </w:r>
      <w:r>
        <w:rPr>
          <w:sz w:val="32"/>
          <w:szCs w:val="32"/>
        </w:rPr>
        <w:t>夏美带给我们的不仅仅是一桌满人的餐桌，更是一种不同的生活态度。那份对待事物认真的态度，对待朋友和家人的关怀，以及对美好的追求，无论是在厨房还是在日常交往中，都给予我们无限启发和力量。</w:t>
      </w:r>
      <w:r>
        <w:rPr>
          <w:sz w:val="32"/>
          <w:szCs w:val="32"/>
        </w:rPr>
        <w:t>&lt;/p&gt;&lt;p&gt;&lt;img src="/static-img/9erU7kS4IoAPe_qgmxVzO-17qWCk9pw8flh2SuNArL03iXSzorZxc3AvPl31vTb3.png"&gt;&lt;/p&gt;&lt;p&gt;</w:t>
      </w:r>
      <w:r>
        <w:rPr>
          <w:sz w:val="32"/>
          <w:szCs w:val="32"/>
        </w:rPr>
        <w:t>我家的确因为有了日本女人——夏美，而变得更为温馨、更有文化色彩。如果没有那个“日本女人”，我们的生活可能不会这样丰富多彩，或许我也不会学到那么多新鲜的事物。但正是因为她，我们家的故事才更加完整。</w:t>
      </w:r>
      <w:r>
        <w:rPr>
          <w:sz w:val="32"/>
          <w:szCs w:val="32"/>
        </w:rPr>
        <w:t>&lt;/p&gt;&lt;p&gt;&lt;a href = "/doc/576858-</w:t>
      </w:r>
      <w:r>
        <w:rPr>
          <w:sz w:val="32"/>
          <w:szCs w:val="32"/>
        </w:rPr>
        <w:t>我家有个日本女人叫做夏美她的烹饪技艺让我们的餐桌变得更加丰富多彩</w:t>
      </w:r>
      <w:r>
        <w:rPr>
          <w:sz w:val="32"/>
          <w:szCs w:val="32"/>
        </w:rPr>
        <w:t>.doc" rel="alternate" download="576858-</w:t>
      </w:r>
      <w:r>
        <w:rPr>
          <w:sz w:val="32"/>
          <w:szCs w:val="32"/>
        </w:rPr>
        <w:t>我家有个日本女人叫做夏美她的烹饪技艺让我们的餐桌变得更加丰富多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