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六陂春水追忆古都的流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诗词中，常见有“三十六陂春水”的意象，它不仅体现了自然景观的美丽，也蕴含着深厚的情感和丰富的文化内涵。以下是对这一主题的一些探讨。</w:t>
      </w:r>
      <w:r>
        <w:rPr>
          <w:sz w:val="32"/>
          <w:szCs w:val="32"/>
        </w:rPr>
        <w:t>&lt;/p&gt;&lt;p&gt;&lt;img src="/static-img/n0woMtMotWqaD3hUJFT4BVoCvO09K6XcfuCak82rttkZ7k4BgzpPoc2qaEgtSh4Q.jpg"&gt;&lt;/p&gt;&lt;p&gt;</w:t>
      </w:r>
      <w:r>
        <w:rPr>
          <w:sz w:val="32"/>
          <w:szCs w:val="32"/>
        </w:rPr>
        <w:t>第一段：历史与传说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三十六陂春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既古老又神秘，它似乎来自遥远的历史时期，带有一丝仙气飘渺。在中国古代文学作品中，这个短语通常用来形容一片广阔而宁静的地方，那里的春水清澈见底，仿佛能够映照出人心之美好。这样的场景在很多著名诗篇中都有所提及，如唐代诗人杜甫的《江畔独步寻花》：“长安四面来风景，一苇帆影横南江。”</w:t>
      </w:r>
      <w:r>
        <w:rPr>
          <w:sz w:val="32"/>
          <w:szCs w:val="32"/>
        </w:rPr>
        <w:t>&lt;/p&gt;&lt;p&gt;&lt;img src="/static-img/EWCdHy3wy95Dhl8E3gCCH1oCvO09K6XcfuCak82rttkZ7k4BgzpPoc2qaEgtSh4Q.jpg"&gt;&lt;/p&gt;&lt;p&gt;</w:t>
      </w:r>
      <w:r>
        <w:rPr>
          <w:sz w:val="32"/>
          <w:szCs w:val="32"/>
        </w:rPr>
        <w:t>第二段：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化中，“陂”字本身就充满了深刻含义。这是一个指河流、湖泊等水域名称的大字，而“三十六”则意味着完整、完备。当这两个概念结合起来，就形成了一种极其浓郁的情感氛围。它不仅代表了自然界中的一个宁静之地，更是人们心灵追求平衡与和谐状态的一个象征。</w:t>
      </w:r>
      <w:r>
        <w:rPr>
          <w:sz w:val="32"/>
          <w:szCs w:val="32"/>
        </w:rPr>
        <w:t>&lt;/p&gt;&lt;p&gt;&lt;img src="/static-img/3-HV1eYfiVkKbLK5G3iPZVoCvO09K6XcfuCak82rttkZ7k4BgzpPoc2qaEgtSh4Q.jpg"&gt;&lt;/p&gt;&lt;p&gt;</w:t>
      </w:r>
      <w:r>
        <w:rPr>
          <w:sz w:val="32"/>
          <w:szCs w:val="32"/>
        </w:rPr>
        <w:t>第三段：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三十六陂春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源自古典文辞，但它对现代人的生活也具有很高的启示意义。在日益喧嚣的地球上，每个人都可能需要找到属于自己的那片“三十六陂”，那里可以让我们暂时摆脱繁忙和压力，让心灵得到休息和净化。</w:t>
      </w:r>
      <w:r>
        <w:rPr>
          <w:sz w:val="32"/>
          <w:szCs w:val="32"/>
        </w:rPr>
        <w:t>&lt;/p&gt;&lt;p&gt;&lt;img src="/static-img/dYgMSbvRTN8_pDS005RTm1oCvO09K6XcfuCak82rttkZ7k4BgzpPoc2qaEgtSh4Q.jpg"&gt;&lt;/p&gt;&lt;p&gt;</w:t>
      </w:r>
      <w:r>
        <w:rPr>
          <w:sz w:val="32"/>
          <w:szCs w:val="32"/>
        </w:rPr>
        <w:t>第四段：环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面临着严重的人类活动破坏生态环境的问题。而那些如同“三十六陂春水”般宁静且纯净的地方越来越少。因此，对于这种宝贵资源，我们必须加以珍惜，并采取措施保护它们免受污染，以确保子孙后代也能享受到这些天然奇迹带来的福祉。</w:t>
      </w:r>
      <w:r>
        <w:rPr>
          <w:sz w:val="32"/>
          <w:szCs w:val="32"/>
        </w:rPr>
        <w:t>&lt;/p&gt;&lt;p&gt;&lt;img src="/static-img/h_q8fZxDkwPR-C-WIY5KY1oCvO09K6XcfuCak82rttkZ7k4BgzpPoc2qaEgtSh4Q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三十六陂春水”不仅是一幅生动描绘，可以激发人们对于自然美好的向往，而且也是一个强烈呼吁，提醒我们要关注并维护地球上的每一寸土地，不断努力营造更加宜居宜业的人间天堂。</w:t>
      </w:r>
      <w:r>
        <w:rPr>
          <w:sz w:val="32"/>
          <w:szCs w:val="32"/>
        </w:rPr>
        <w:t>&lt;/p&gt;&lt;p&gt;&lt;a href = "/doc/576990-</w:t>
      </w:r>
      <w:r>
        <w:rPr>
          <w:sz w:val="32"/>
          <w:szCs w:val="32"/>
        </w:rPr>
        <w:t>三十六陂春水追忆古都的流年</w:t>
      </w:r>
      <w:r>
        <w:rPr>
          <w:sz w:val="32"/>
          <w:szCs w:val="32"/>
        </w:rPr>
        <w:t>.doc" rel="alternate" download="576990-</w:t>
      </w:r>
      <w:r>
        <w:rPr>
          <w:sz w:val="32"/>
          <w:szCs w:val="32"/>
        </w:rPr>
        <w:t>三十六陂春水追忆古都的流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