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我的夏日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夏天的阳光炙热，人们总是寻找一些清凉解暑的方法。对于我来说，最好的选择莫过于品尝一盘新鲜出炉的鄂州瓜了。这不仅能让我在炎热中找到一丝凉意，更是回味无穷的一种夏日美食。</w:t>
      </w:r>
      <w:r>
        <w:rPr>
          <w:sz w:val="32"/>
          <w:szCs w:val="32"/>
        </w:rPr>
        <w:t>&lt;/p&gt;&lt;p&gt;&lt;img src="/static-img/wJSrmRpZy_UZk8s7ogTAThJm1BzWPc2rd1CnVNEg8MkZ7k4BgzpPoc2qaEgtSh4Q.jpg"&gt;&lt;/p&gt;&lt;p&gt;</w:t>
      </w:r>
      <w:r>
        <w:rPr>
          <w:sz w:val="32"/>
          <w:szCs w:val="32"/>
        </w:rPr>
        <w:t>记得小时候，每到夏天，我都会跟着爷爷去鄂州市那边探险。那里的瓜果多姿彩色，不论是黄色的西瓜、绿色的青菜还是红色的番茄，都让人垂涎三尺。但最让我心动的是那些饱满而且外表略带油光的黄瓜——就是那著名的“鄂州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到了市场，那熟悉的声音就响起：“来尝尝鄂州黄瓜，香甜可口！”我和其他小朋友都喜欢围坐在那里，看着老农将大块肉质切成薄片，然后撒上一点盐，一点醋，让我们品尝。那种清新的风味，以及其独特的甜脆口感，就像是在炎热中喝了一碗冰镇汤一样令人舒爽。</w:t>
      </w:r>
      <w:r>
        <w:rPr>
          <w:sz w:val="32"/>
          <w:szCs w:val="32"/>
        </w:rPr>
        <w:t>&lt;/p&gt;&lt;p&gt;&lt;img src="/static-img/_sqh-LiyEz8A02qCpoqhShJm1BzWPc2rd1CnVNEg8MkZ7k4BgzpPoc2qaEgtSh4Q.jpg"&gt;&lt;/p&gt;&lt;p&gt;</w:t>
      </w:r>
      <w:r>
        <w:rPr>
          <w:sz w:val="32"/>
          <w:szCs w:val="32"/>
        </w:rPr>
        <w:t>除了吃，还有一个特别的事情，那就是和爷爷一起帮忙挑选。我会告诉他要挑哪些颜色的黄瓜好吃，因为不同颜色代表不同的甜度和脆度。红皮更嫩一点，但稍微咸一些；绿皮则既嫩又甜。我们之间的小游戏，让这个简单的事变成了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长大了，搬到了城市生活。但每当遇到这样的炎热季节，我就会想起那个时候，与祖辈们共同享受自然恩赐的情景。我会买些“鄂州瓜”，并自己试图复制那时与爷爷分享的情谊，用这份简单而纯真的乐趣来抚慰内心深处渴望家的孤独。</w:t>
      </w:r>
      <w:r>
        <w:rPr>
          <w:sz w:val="32"/>
          <w:szCs w:val="32"/>
        </w:rPr>
        <w:t>&lt;/p&gt;&lt;p&gt;&lt;img src="/static-img/4YkPrpxKxe1nsyDt6HTmqRJm1BzWPc2rd1CnVNEg8MkZ7k4BgzpPoc2qaEgtSh4Q.jpg"&gt;&lt;/p&gt;&lt;p&gt;</w:t>
      </w:r>
      <w:r>
        <w:rPr>
          <w:sz w:val="32"/>
          <w:szCs w:val="32"/>
        </w:rPr>
        <w:t>如今，在繁忙都市里，我也学会了如何在喧嚣之中寻找宁静。在这苦逼的工作生活之后，如果有机会回到故乡或许还能再一次品尝那熟悉又温暖的地道美食，也许能重新找到失散已久的心灵归宿。而如果不能，那么在这里，只要还有“鄂州瓜”的话，就算是我对往昔的一种怀念，对未来的一种期待，对现在的一种安慰吧。</w:t>
      </w:r>
      <w:r>
        <w:rPr>
          <w:sz w:val="32"/>
          <w:szCs w:val="32"/>
        </w:rPr>
        <w:t>&lt;/p&gt;&lt;p&gt;&lt;a href = "/doc/577067-</w:t>
      </w:r>
      <w:r>
        <w:rPr>
          <w:sz w:val="32"/>
          <w:szCs w:val="32"/>
        </w:rPr>
        <w:t>鄂州瓜我的夏日甜蜜记忆</w:t>
      </w:r>
      <w:r>
        <w:rPr>
          <w:sz w:val="32"/>
          <w:szCs w:val="32"/>
        </w:rPr>
        <w:t>.doc" rel="alternate" download="577067-</w:t>
      </w:r>
      <w:r>
        <w:rPr>
          <w:sz w:val="32"/>
          <w:szCs w:val="32"/>
        </w:rPr>
        <w:t>鄂州瓜我的夏日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