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甜蜜揭秘草莓汁背后的故事与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炎夏日，冰镇草莓汁成为了人们解暑、提神的首选饮品。它不仅外形诱人，更在口感上给予了我们无尽的惊喜。但你知道吗？草莓汁之所以受到欢迎，不仅仅是因为它的味道，而是背后有着一个复杂而又精心编织的小说般的故事。</w:t>
      </w:r>
      <w:r>
        <w:rPr>
          <w:sz w:val="32"/>
          <w:szCs w:val="32"/>
        </w:rPr>
        <w:t>&lt;/p&gt;&lt;p&gt;&lt;img src="/static-img/aPszCXF9M7euqZWZRAKm6BJm1BzWPc2rd1CnVNEg8MkZ7k4BgzpPoc2qaEgtSh4Q.jpg"&gt;&lt;/p&gt;&lt;p&gt;</w:t>
      </w:r>
      <w:r>
        <w:rPr>
          <w:sz w:val="32"/>
          <w:szCs w:val="32"/>
        </w:rPr>
        <w:t>第一点：从田野到桌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，从最初的一颗小红果，经过阳光和雨水的浇灌，长成了丰硕可口。农民们用最勤劳的手播种、施肥、收割，这一切都需要耐心和智慧。在市场上，你看到了各种各样的草莓，每一种都有其独特的地方，比如甜美或酸中带甜，再比如色泽鲜艳或细腻多汁。它们被挑选出来，用专门设备清洗干净，然后才会变成那瓶瓶装满了希望和梦想的液体——草莓汁。</w:t>
      </w:r>
      <w:r>
        <w:rPr>
          <w:sz w:val="32"/>
          <w:szCs w:val="32"/>
        </w:rPr>
        <w:t>&lt;/p&gt;&lt;p&gt;&lt;img src="/static-img/6jp06yPw1tYHgHQk2G9yYhJm1BzWPc2rd1CnVNEg8MkZ7k4BgzpPoc2qaEgtSh4Q.jpg"&gt;&lt;/p&gt;&lt;p&gt;</w:t>
      </w:r>
      <w:r>
        <w:rPr>
          <w:sz w:val="32"/>
          <w:szCs w:val="32"/>
        </w:rPr>
        <w:t>第二点：从制作到调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这些宝贵的果实被选中，它们就要经历一系列严格标准下的处理过程。首先，将新鲜采摘到的草莓放入高压榨取机中，以最大限度地保留原有的风味；然后通过过滤系统去除掉所有残留部分，使得最后呈现出的产品更加纯净无污渍。此外，还有一些巧妙的手法，比如加入适量蜂蜜或柠檬</w:t>
      </w:r>
      <w:r>
        <w:rPr>
          <w:sz w:val="32"/>
          <w:szCs w:val="32"/>
        </w:rPr>
        <w:t>juice</w:t>
      </w:r>
      <w:r>
        <w:rPr>
          <w:sz w:val="32"/>
          <w:szCs w:val="32"/>
        </w:rPr>
        <w:t>来调整糖分比例，让每一次尝试都是新的发现。</w:t>
      </w:r>
      <w:r>
        <w:rPr>
          <w:sz w:val="32"/>
          <w:szCs w:val="32"/>
        </w:rPr>
        <w:t>&lt;/p&gt;&lt;p&gt;&lt;img src="/static-img/yQUvwiiPb7R4XfDA5blT6xJm1BzWPc2rd1CnVNEg8MkZ7k4BgzpPoc2qaEgtSh4Q.jpg"&gt;&lt;/p&gt;&lt;p&gt;</w:t>
      </w:r>
      <w:r>
        <w:rPr>
          <w:sz w:val="32"/>
          <w:szCs w:val="32"/>
        </w:rPr>
        <w:t>第三点：传统与创新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代科技让我们的生活变得越来越便捷，但对于一些老一辈的人来说，他们更喜欢那种传统做法中的简单粗犷。这就是为什么他们会选择手工制作自己的草莓汁，即使这意味着更多时间投入到烹饪之中。而对于年轻一代来说，他们更倾向于寻找新奇，有时甚至会将其他食材融合进去，比如芒果或者香橙，为原本单纯的水果添加了一层层复杂的情感色彩。</w:t>
      </w:r>
      <w:r>
        <w:rPr>
          <w:sz w:val="32"/>
          <w:szCs w:val="32"/>
        </w:rPr>
        <w:t>&lt;/p&gt;&lt;p&gt;&lt;img src="/static-img/eSg9n9t9rPoZI2qVQS1fpBJm1BzWPc2rd1CnVNEg8MkZ7k4BgzpPoc2qaEgtSh4Q.jpg"&gt;&lt;/p&gt;&lt;p&gt;</w:t>
      </w:r>
      <w:r>
        <w:rPr>
          <w:sz w:val="32"/>
          <w:szCs w:val="32"/>
        </w:rPr>
        <w:t>第四点：营养与健康效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值得我们关注的是，不同类型的心理影响如何转化为身体上的改变。科学研究表明，含有抗氧化剂较多的地道自然制成的草莓汁，对于预防疾病尤其是皮肤问题具有显著作用。此外，它还能帮助改善消化功能，因为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对促进铁质吸收起着关键作用。而那些商业生产的大品牌，其所谓“天然”可能只是一个广告词，它们往往含有一定量的人工添加剂以延长保质期，这也是消费者应该考虑的问题之一。</w:t>
      </w:r>
      <w:r>
        <w:rPr>
          <w:sz w:val="32"/>
          <w:szCs w:val="32"/>
        </w:rPr>
        <w:t>&lt;/p&gt;&lt;p&gt;&lt;img src="/static-img/9E6UQARSrxnwX19AtV6OaxJm1BzWPc2rd1CnVNEg8MkZ7k4BgzpPoc2qaEgtSh4Q.jpg"&gt;&lt;/p&gt;&lt;p&gt;</w:t>
      </w:r>
      <w:r>
        <w:rPr>
          <w:sz w:val="32"/>
          <w:szCs w:val="32"/>
        </w:rPr>
        <w:t>第五点：文化与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有人说出“迈开腿让我看看你的草莓汁”，仿佛是在唤起一种深刻的情感共鸣。这句话背后，是朋友间交流、家庭聚餐以及特殊场合庆祝的心意传递。你是否曾经记忆里某个特别时刻，一位亲朋好友拿出自制的小小罐子，那份温馨笑容，如今仍旧能够触动内心深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可以预见未来的几年里，无论是超级食品还是智能家居，都将成为主流趋势之一。而作为其中的一个小环节，即饮料界，也在不断地探索新的可能性，比如使用植物性蛋白替代奶类，或是开发出更易于携带且不易腐坏的小型包装产品。不久前，一些创意型企业已经开始推出了即溶立式杯中的冷冻坚果泥，以及可直接食用的冷冻蔬菜片等创新产品，这些都是未来可能出现的一种新兴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在这个充满变化和挑战但同时也充满希望和机遇的大时代背景下，我们应当学会珍惜现在拥有的东西，同时也乐观地面对未来。一杯冰镇过滤透明玻璃瓶里的活力四射绿色的苹果茄子精华酒，与那朵漂浮在碧蓝牛奶中的嫩黄色的花瓣相比，哪个更能激发你内心最真挚的情感呢？也许答案很简单，就像那个简单却又令人难忘的话语一样：“迈开腿让我看看你的</w:t>
      </w:r>
      <w:r>
        <w:rPr>
          <w:sz w:val="32"/>
          <w:szCs w:val="32"/>
        </w:rPr>
        <w:t>grassberry juice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577134-</w:t>
      </w:r>
      <w:r>
        <w:rPr>
          <w:sz w:val="32"/>
          <w:szCs w:val="32"/>
        </w:rPr>
        <w:t>夏日甜蜜揭秘草莓汁背后的故事与诱惑</w:t>
      </w:r>
      <w:r>
        <w:rPr>
          <w:sz w:val="32"/>
          <w:szCs w:val="32"/>
        </w:rPr>
        <w:t>.doc" rel="alternate" download="577134-</w:t>
      </w:r>
      <w:r>
        <w:rPr>
          <w:sz w:val="32"/>
          <w:szCs w:val="32"/>
        </w:rPr>
        <w:t>夏日甜蜜揭秘草莓汁背后的故事与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