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笑傲尘世的无厘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笑傲尘世的无厘头故事</w:t>
      </w:r>
      <w:r>
        <w:rPr>
          <w:sz w:val="32"/>
          <w:szCs w:val="32"/>
        </w:rPr>
        <w:t>&lt;/p&gt;&lt;p&gt;&lt;img src="/static-img/oxd3eSNk8j9ZpxauyL5W1a_pjO8eGUlFAEKABTjwwNx-yVIUWrJfyQ4kPJyv4Pxk.jpg"&gt;&lt;/p&gt;&lt;p&gt;</w:t>
      </w:r>
      <w:r>
        <w:rPr>
          <w:sz w:val="32"/>
          <w:szCs w:val="32"/>
        </w:rPr>
        <w:t>在这个世界上，有一种现象，叫做“人间荒唐”。它指的是那些看似不合理、不通情理，却又让人忍俊不禁的事情。今天，我们就来探讨一下这种现象背后的原因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荒唐的定义</w:t>
      </w:r>
      <w:r>
        <w:rPr>
          <w:sz w:val="32"/>
          <w:szCs w:val="32"/>
        </w:rPr>
        <w:t>&lt;/p&gt;&lt;p&gt;&lt;img src="/static-img/75STFJmF8-gnNQP0I58LK6_pjO8eGUlFAEKABTjwwNyVA6-ptWTmv_Cig2zlfEXTcZh2aHQBPYQ7_Zaz1nrVFQY2cM9qHV55iCF3nh1nzut-CAXUlWwNjrEVy5sj2npxI9Uic85j2_b_OD_oOrkLcKVy13J0kv_ixxIeC5dmOniGdT_tEl9yBkbSR9eoPYyd.jpg"&gt;&lt;/p&gt;&lt;p&gt;</w:t>
      </w:r>
      <w:r>
        <w:rPr>
          <w:sz w:val="32"/>
          <w:szCs w:val="32"/>
        </w:rPr>
        <w:t>什么是“人间荒唐”？这个词汇通常用来形容一些显得很愚蠢或不合理的情况，但实际上却能够引起人们的共鸣和欢笑。这可能是因为我们都曾经历过类似的尴尬或者感到困惑的时候，通过看到别人的荒唐行为，我们能够找到一丝安慰。所以，“人间荒唐”并不完全是一个负面的词，它其实是一种幽默感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背后原因</w:t>
      </w:r>
      <w:r>
        <w:rPr>
          <w:sz w:val="32"/>
          <w:szCs w:val="32"/>
        </w:rPr>
        <w:t>&lt;/p&gt;&lt;p&gt;&lt;img src="/static-img/b0q7ydbbX4nqxb_3R2f-8a_pjO8eGUlFAEKABTjwwNyVA6-ptWTmv_Cig2zlfEXTcZh2aHQBPYQ7_Zaz1nrVFQY2cM9qHV55iCF3nh1nzut-CAXUlWwNjrEVy5sj2npxI9Uic85j2_b_OD_oOrkLcKVy13J0kv_ixxIeC5dmOniGdT_tEl9yBkbSR9eoPYyd.jpg"&gt;&lt;/p&gt;&lt;p&gt;</w:t>
      </w:r>
      <w:r>
        <w:rPr>
          <w:sz w:val="32"/>
          <w:szCs w:val="32"/>
        </w:rPr>
        <w:t>那么，“人间荒唐”为何会发生呢？首先，从心理学角度来说，当一个人处于压力或焦虑之中时，他往往会寻求一种方式来缓解这种紧张情绪。有时候，这种方式就是做出一些看起来非常愚蠢的事情，但这对他本人而言却具有释放压力的效果。而且，因为这些事情往往是不预期的，所以也就成了一个意外的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文化角度来说，每个社会都有一些特定的规则和规范，这些规则有时候会被某些个人视作挑战，他们试图通过打破这些规则来表达自己的个性或者反抗。他人的反应可能包括惊讶、好奇乃至到最后的满足和娱乐。在这样的过程中，“人间荒唐”的发生便成为了一个互动游戏，不仅给参与者带来了快乐，也使旁观者获得了观赏价值。</w:t>
      </w:r>
      <w:r>
        <w:rPr>
          <w:sz w:val="32"/>
          <w:szCs w:val="32"/>
        </w:rPr>
        <w:t>&lt;/p&gt;&lt;p&gt;&lt;img src="/static-img/VVO9p2m2p28ZSlrvojQRI6_pjO8eGUlFAEKABTjwwNyVA6-ptWTmv_Cig2zlfEXTcZh2aHQBPYQ7_Zaz1nrVFQY2cM9qHV55iCF3nh1nzut-CAXUlWwNjrEVy5sj2npxI9Uic85j2_b_OD_oOrkLcKVy13J0kv_ixxIeC5dmOniGdT_tEl9yBkbSR9eoPYyd.jpg"&gt;&lt;/p&gt;&lt;p&gt;</w:t>
      </w:r>
      <w:r>
        <w:rPr>
          <w:sz w:val="32"/>
          <w:szCs w:val="32"/>
        </w:rPr>
        <w:t>第三节：生活中的“人间荒谬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人间荒谬”的例子随处可见。你可以从小孩子们玩耍时的情景开始，比如他们拼命追逐，然后突然停下，一边哈哈大笑，一边告诉你这是“游戏”，你只能摇头微笑地看着他们。但也有更复杂的情况，比如职场上的办公室政治，或许有人故意制造了一系列混乱，只为了证明自己不是最大的傻瓜，而是在其中占据优势位置。</w:t>
      </w:r>
      <w:r>
        <w:rPr>
          <w:sz w:val="32"/>
          <w:szCs w:val="32"/>
        </w:rPr>
        <w:t>&lt;/p&gt;&lt;p&gt;&lt;img src="/static-img/pOoGunmvBzcPAW9yhqm-K6_pjO8eGUlFAEKABTjwwNyVA6-ptWTmv_Cig2zlfEXTcZh2aHQBPYQ7_Zaz1nrVFQY2cM9qHV55iCF3nh1nzut-CAXUlWwNjrEVy5sj2npxI9Uic85j2_b_OD_oOrkLcKVy13J0kv_ixxIeC5dmOniGdT_tEl9yBkbSR9eoPYyd.jpg"&gt;&lt;/p&gt;&lt;p&gt;</w:t>
      </w:r>
      <w:r>
        <w:rPr>
          <w:sz w:val="32"/>
          <w:szCs w:val="32"/>
        </w:rPr>
        <w:t>甚至连技术发展也能创造出令人发笑的人机交互错误。当智能家居设备误认为主人已经离开房间并自动关闭灯光，结果发现主人竟然还站在那里眼睁睁看着自己变成半黑半白状态时，这样的瞬息万变的情景也是极具幽默感的一种表现形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四节：“面对‘天地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情况看起来像是在挑战宇宙法则，但事实上它们只是人类智慧有限的一个缩影。“面对‘天地’”，即面对自然规律与宇宙秩序，是一种哲学上的概念。虽然每个人都会根据自己的理解去适应周围环境，但是当我们遇到无法解释的事情时，我们就会感到迷茫或者沮丧。在这样的情况下，如果能以轻松的心态去接受，那么即使是最不可思议的事物，也能转化为一段美好的回忆，成为我们心灵的一个温暖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people are always making mistakes, and sometimes those mistakes can be hilarious.&amp;#34; (</w:t>
      </w:r>
      <w:r>
        <w:rPr>
          <w:sz w:val="32"/>
          <w:szCs w:val="32"/>
        </w:rPr>
        <w:t>人们总是犯错，而且有时候这些错误会令人捧腹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这句话充分体现了</w:t>
      </w:r>
      <w:r>
        <w:rPr>
          <w:sz w:val="32"/>
          <w:szCs w:val="32"/>
        </w:rPr>
        <w:t xml:space="preserve">&amp;#34;people&amp;#39;s absurdity&amp;#34; </w:t>
      </w:r>
      <w:r>
        <w:rPr>
          <w:sz w:val="32"/>
          <w:szCs w:val="32"/>
        </w:rPr>
        <w:t>的存在意义，它让我们的日常变得多姿多彩，让我们的生命更加丰富多彩。如果我们能够学会欣赏这些小确幸，那么即使生活中的难题再大，再艰苦，我们也能够坚持下去，因为毕竟，在这漫长的人生旅途中，即使是一点点微不足道的小欢乐，也值得珍惜。</w:t>
      </w:r>
      <w:r>
        <w:rPr>
          <w:sz w:val="32"/>
          <w:szCs w:val="32"/>
        </w:rPr>
        <w:t>&lt;/p&gt;&lt;p&gt;&lt;a href = "/doc/577208-</w:t>
      </w:r>
      <w:r>
        <w:rPr>
          <w:sz w:val="32"/>
          <w:szCs w:val="32"/>
        </w:rPr>
        <w:t>人间荒唐笑傲尘世的无厘头故事</w:t>
      </w:r>
      <w:r>
        <w:rPr>
          <w:sz w:val="32"/>
          <w:szCs w:val="32"/>
        </w:rPr>
        <w:t>.doc" rel="alternate" download="577208-</w:t>
      </w:r>
      <w:r>
        <w:rPr>
          <w:sz w:val="32"/>
          <w:szCs w:val="32"/>
        </w:rPr>
        <w:t>人间荒唐笑傲尘世的无厘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