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我的心都要被这份迷人的魅力所俘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以为自己对女孩的感受是足够成熟的，直到有一天，我遇见了她。她的笑容，就像初夏的阳光，让人不自觉地屏住呼吸。她那双眼睛，如同清澈的小溪，流淌着无尽的温柔与智慧。</w:t>
      </w:r>
      <w:r>
        <w:rPr>
          <w:sz w:val="32"/>
          <w:szCs w:val="32"/>
        </w:rPr>
        <w:t>&lt;/p&gt;&lt;p&gt;&lt;img src="/static-img/hrv0YTp7ub-Q2Jr5nco9x0Q-onKxTbSq5xKn3Y6bUDc-ZsBVnc_p_9JqYMJxHn7w.jpg"&gt;&lt;/p&gt;&lt;p&gt;</w:t>
      </w:r>
      <w:r>
        <w:rPr>
          <w:sz w:val="32"/>
          <w:szCs w:val="32"/>
        </w:rPr>
        <w:t>奈何她媚色撩人，我这心都要被这份迷人的魅力所俘虏了。她的一举一动，都像是精心编织的情诗，每一次眼神交流，都仿佛是在向我诉说着深藏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相处在一起，那种似水流年般难以言喻的情愫便悄然升起。我发现自己竟然无法抗拒这种情感的侵袭，而她，却似乎完全不知道自己对我的影响有多么巨大。</w:t>
      </w:r>
      <w:r>
        <w:rPr>
          <w:sz w:val="32"/>
          <w:szCs w:val="32"/>
        </w:rPr>
        <w:t>&lt;/p&gt;&lt;p&gt;&lt;img src="/static-img/MU_zc26Ay-rhBUpjHGr6HUQ-onKxTbSq5xKn3Y6bUDc-ZsBVnc_p_9JqYMJxHn7w.jpg"&gt;&lt;/p&gt;&lt;p&gt;</w:t>
      </w:r>
      <w:r>
        <w:rPr>
          <w:sz w:val="32"/>
          <w:szCs w:val="32"/>
        </w:rPr>
        <w:t>她的存在，就像是春日里绽放的花朵，她总是那么优雅而自然，不必做过多夸张或刻意打扮就能让人沉醉。我常常会想，这样的女子，是不是真的存在于这个世界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命运能够将我们交织在一起，让我也能成为那个能让她眼中闪烁星光的人。但即使现实如此遥不可及，我也愿意继续为此付出一切，因为那份由内而外散发出的媚色撩人的魅力，对我来说已经足够让我心甘情愿地陷入其中。</w:t>
      </w:r>
      <w:r>
        <w:rPr>
          <w:sz w:val="32"/>
          <w:szCs w:val="32"/>
        </w:rPr>
        <w:t>&lt;/p&gt;&lt;p&gt;&lt;img src="/static-img/XtFFQXguh2ueNYy7h0gI7kQ-onKxTbSq5xKn3Y6bUDc-ZsBVnc_p_9JqYMJxHn7w.jpg"&gt;&lt;/p&gt;&lt;p&gt;&lt;a href = "/doc/577446-</w:t>
      </w:r>
      <w:r>
        <w:rPr>
          <w:sz w:val="32"/>
          <w:szCs w:val="32"/>
        </w:rPr>
        <w:t>奈何她媚色撩人我的心都要被这份迷人的魅力所俘虏了</w:t>
      </w:r>
      <w:r>
        <w:rPr>
          <w:sz w:val="32"/>
          <w:szCs w:val="32"/>
        </w:rPr>
        <w:t>.doc" rel="alternate" download="577446-</w:t>
      </w:r>
      <w:r>
        <w:rPr>
          <w:sz w:val="32"/>
          <w:szCs w:val="32"/>
        </w:rPr>
        <w:t>奈何她媚色撩人我的心都要被这份迷人的魅力所俘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