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探秘奇幻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探秘奇幻居所</w:t>
      </w:r>
      <w:r>
        <w:rPr>
          <w:sz w:val="32"/>
          <w:szCs w:val="32"/>
        </w:rPr>
        <w:t>&lt;/p&gt;&lt;p&gt;&lt;img src="/static-img/TGxxpbYOVYsjnEBUwdBXFUQ-onKxTbSq5xKn3Y6bUDc-ZsBVnc_p_9JqYMJxHn7w.jpg"&gt;&lt;/p&gt;&lt;p&gt;</w:t>
      </w:r>
      <w:r>
        <w:rPr>
          <w:sz w:val="32"/>
          <w:szCs w:val="32"/>
        </w:rPr>
        <w:t>随身仙家洞府，不仅是传说中的居所，更是一种生活方式。它代表了超脱尘世的自由与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的理念</w:t>
      </w:r>
      <w:r>
        <w:rPr>
          <w:sz w:val="32"/>
          <w:szCs w:val="32"/>
        </w:rPr>
        <w:t>&lt;/p&gt;&lt;p&gt;&lt;img src="/static-img/3iJOCzD6dabS3Bdhmz5x8EQ-onKxTbSq5xKn3Y6bUDc-ZsBVnc_p_9JqYMJxHn7w.png"&gt;&lt;/p&gt;&lt;p&gt;</w:t>
      </w:r>
      <w:r>
        <w:rPr>
          <w:sz w:val="32"/>
          <w:szCs w:val="32"/>
        </w:rPr>
        <w:t>随身仙家洞府，源自于一种心态，即不论何时何地，都能拥有属于自己的世界。这是一种对自由和自我实现的向往，是现代人对于寻找内心平静、精神上的归属感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&lt;img src="/static-img/wkFJlP0DxtKXLdMzTvdI9kQ-onKxTbSq5xKn3Y6bUDc-ZsBVnc_p_9JqYMJxHn7w.png"&gt;&lt;/p&gt;&lt;p&gt;</w:t>
      </w:r>
      <w:r>
        <w:rPr>
          <w:sz w:val="32"/>
          <w:szCs w:val="32"/>
        </w:rPr>
        <w:t>随身仙家的设计往往融合了传统元素和现代科技。古老的建筑风格与先进的智能系统相结合，创造出既有历史韵味又充满未来感的空间。这不仅体现了对文化底蕴的尊重，也展现了对技术革新的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</w:t>
      </w:r>
      <w:r>
        <w:rPr>
          <w:sz w:val="32"/>
          <w:szCs w:val="32"/>
        </w:rPr>
        <w:t>&lt;/p&gt;&lt;p&gt;&lt;img src="/static-img/yMtkWF0WRnUp23GNatTHcUQ-onKxTbSq5xKn3Y6bUDc-ZsBVnc_p_9JqYMJxHn7w.jpg"&gt;&lt;/p&gt;&lt;p&gt;</w:t>
      </w:r>
      <w:r>
        <w:rPr>
          <w:sz w:val="32"/>
          <w:szCs w:val="32"/>
        </w:rPr>
        <w:t>随着环保意识日益增强，随身仙家洞府也逐渐注重绿色建材和节能减排。在选材上选择可持续性高、资源消耗少的材料，同时采用先进节能技术，如太阳能发电、雨水收集等，以减轻环境负担，为地球母亲带去温暖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与隐匿性</w:t>
      </w:r>
      <w:r>
        <w:rPr>
          <w:sz w:val="32"/>
          <w:szCs w:val="32"/>
        </w:rPr>
        <w:t>&lt;/p&gt;&lt;p&gt;&lt;img src="/static-img/ht7_8JVibHVnu4Qyqcqbz0Q-onKxTbSq5xKn3Y6bUDc-ZsBVnc_p_9JqYMJxHn7w.jpg"&gt;&lt;/p&gt;&lt;p&gt;</w:t>
      </w:r>
      <w:r>
        <w:rPr>
          <w:sz w:val="32"/>
          <w:szCs w:val="32"/>
        </w:rPr>
        <w:t>作为一处神秘而神奇的地方，随身仙家洞府通常布局巧妙，有着完美的地形变化和精巧的人工构筑，使得其在自然中显得如同隐藏在云雾间的小岛一般，这样的设计增加了一份不可思议感，让人感到更加亲近自然，也更容易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需求不同，因此，每个随身仙家都需要根据主人独特的情绪、品味以及生活习惯进行精细定制。从装饰到设施，从功能到氛围，一切都是为了打造一个真正属于自己的人生小天地，无论是休闲还是工作，都能够尽情享受这里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一个私密空间，但同时也是一个社交平台。不断有人来访，与外界保持联系，而非完全封闭。此外，还可以通过线上社区，与其他拥有类似梦想的人们交流分享经验，这样既不会失去社会联系，又能维持独立自主的心境。</w:t>
      </w:r>
      <w:r>
        <w:rPr>
          <w:sz w:val="32"/>
          <w:szCs w:val="32"/>
        </w:rPr>
        <w:t>&lt;/p&gt;&lt;p&gt;&lt;a href = "/doc/577605-</w:t>
      </w:r>
      <w:r>
        <w:rPr>
          <w:sz w:val="32"/>
          <w:szCs w:val="32"/>
        </w:rPr>
        <w:t>随身仙家洞府探秘奇幻居所</w:t>
      </w:r>
      <w:r>
        <w:rPr>
          <w:sz w:val="32"/>
          <w:szCs w:val="32"/>
        </w:rPr>
        <w:t>.doc" rel="alternate" download="577605-</w:t>
      </w:r>
      <w:r>
        <w:rPr>
          <w:sz w:val="32"/>
          <w:szCs w:val="32"/>
        </w:rPr>
        <w:t>随身仙家洞府探秘奇幻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