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不羁的梦与花间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名为琼枝的神秘植物，它的花朵绽放时散发出迷人的香气，能让人一旦吸入，便会沉浸于无尽的快乐与忘却之中。这种植物只在夜幕降临时才会悄然开放，而它最为珍贵的一种——醉琼枝，则被誉为“狂上加狂”，因为它不仅能够引发人们强烈的情感波动，还能激起他们深藏的心灵野性。</w:t>
      </w:r>
      <w:r>
        <w:rPr>
          <w:sz w:val="32"/>
          <w:szCs w:val="32"/>
        </w:rPr>
        <w:t>&lt;/p&gt;&lt;p&gt;&lt;img src="/static-img/RmOu1dJNRk3dn7-11g2NthJm1BzWPc2rd1CnVNEg8MkZ7k4BgzpPoc2qaEgtSh4Q.jpg"&gt;&lt;/p&gt;&lt;p&gt;</w:t>
      </w:r>
      <w:r>
        <w:rPr>
          <w:sz w:val="32"/>
          <w:szCs w:val="32"/>
        </w:rPr>
        <w:t>第一章：醉琼枝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了夜空，树梢间轻轻摇曳，那些隐藏于深林中的醉琼枝似乎也在期待着这份孤寂与梦幻。一旦它们醒来，仿佛整个世界都被染成了梦幻般柔和而又迷离的色彩。在这样的氛围下，每个踏进这片森林的人，都难以抗拒那不可抗力的魅力，被其深邃而又充满欲望的眼眸所吸引，他们开始了一场真正意义上的醉心之旅。</w:t>
      </w:r>
      <w:r>
        <w:rPr>
          <w:sz w:val="32"/>
          <w:szCs w:val="32"/>
        </w:rPr>
        <w:t>&lt;/p&gt;&lt;p&gt;&lt;img src="/static-img/CGM0Jp8BXL2Ka4igvvSRRBJm1BzWPc2rd1CnVNEg8MkZ7k4BgzpPoc2qaEgtSh4Q.jpg"&gt;&lt;/p&gt;&lt;p&gt;</w:t>
      </w:r>
      <w:r>
        <w:rPr>
          <w:sz w:val="32"/>
          <w:szCs w:val="32"/>
        </w:rPr>
        <w:t>第二章：狂上加狂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醉琼枝之所以情有独钟，不仅仅是因为它带来的短暂欢愁，更重要的是，它触及到了每个人的内心深处，那里隐藏着对自由、爱情和生活本身的一种渴望。在追求这些东西的时候，我们往往忽略了现实生活中的责任和规则，这时候，“狂上加狂”就像是一面镜子，让我们看清自己的真实想法，也许是在这个过程中，我们才能真正地找到属于自己的道路。</w:t>
      </w:r>
      <w:r>
        <w:rPr>
          <w:sz w:val="32"/>
          <w:szCs w:val="32"/>
        </w:rPr>
        <w:t>&lt;/p&gt;&lt;p&gt;&lt;img src="/static-img/71D0xRYCVMK6V7mYm0hIshJm1BzWPc2rd1CnVNEg8MkZ7k4BgzpPoc2qaEgtSh4Q.jpg"&gt;&lt;/p&gt;&lt;p&gt;</w:t>
      </w:r>
      <w:r>
        <w:rPr>
          <w:sz w:val="32"/>
          <w:szCs w:val="32"/>
        </w:rPr>
        <w:t>第三章：花间纠缠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充满醉琼枝的地方，就像是步入了一座永恒未知的小径。随着一步步地前行，你会逐渐发现自己周遭环境发生了变化。那些原本独立且高傲的大树现在变得低头，好像在向你致敬；那些曾经冷漠的小溪，现在潺潺流淌，其声音如同诉说着千年的秘密。而你，在这个过程中，也许已经不再是那个从前的自己。你开始体验到一种无法言喻的情感，这种感觉既温暖又疏远，如同你的内心正与外界进行一场纠缠，但同时也是一场解脱。</w:t>
      </w:r>
      <w:r>
        <w:rPr>
          <w:sz w:val="32"/>
          <w:szCs w:val="32"/>
        </w:rPr>
        <w:t>&lt;/p&gt;&lt;p&gt;&lt;img src="/static-img/vHAOcRksvII3BCGs87dDeRJm1BzWPc2rd1CnVNEg8MkZ7k4BgzpPoc2qaEgtSh4Q.jpg"&gt;&lt;/p&gt;&lt;p&gt;</w:t>
      </w:r>
      <w:r>
        <w:rPr>
          <w:sz w:val="32"/>
          <w:szCs w:val="32"/>
        </w:rPr>
        <w:t>第四章：重逢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再次踏足那片森林，你会发现那些曾经带给你的快乐依旧存在，却伴随着新的理解和认识。这一次，你不会再是之前那个冲动、任性的自己，而是一个更加成熟、更懂得如何去享受生命的人。当你站在原来的位置，再次呼吸那股独有的香气时，你或许会明白，“醉琼枝狂上加狂”的真正含义，并且学会如何将这种精神运用到日常生活中，为自己的未来点燃希望之火。</w:t>
      </w:r>
      <w:r>
        <w:rPr>
          <w:sz w:val="32"/>
          <w:szCs w:val="32"/>
        </w:rPr>
        <w:t>&lt;/p&gt;&lt;p&gt;&lt;img src="/static-img/uXD2-DhCVftsAg_GhggmMRJm1BzWPc2rd1CnVNEg8MkZ7k4BgzpPoc2qaEgtSh4Q.jpg"&gt;&lt;/p&gt;&lt;p&gt;&lt;a href = "/doc/577741-</w:t>
      </w:r>
      <w:r>
        <w:rPr>
          <w:sz w:val="32"/>
          <w:szCs w:val="32"/>
        </w:rPr>
        <w:t>醉琼枝狂上加狂一场不羁的梦与花间纠缠</w:t>
      </w:r>
      <w:r>
        <w:rPr>
          <w:sz w:val="32"/>
          <w:szCs w:val="32"/>
        </w:rPr>
        <w:t>.doc" rel="alternate" download="577741-</w:t>
      </w:r>
      <w:r>
        <w:rPr>
          <w:sz w:val="32"/>
          <w:szCs w:val="32"/>
        </w:rPr>
        <w:t>醉琼枝狂上加狂一场不羁的梦与花间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