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如何发现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的秘密频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寻找属于自己的节奏和空间。对于我来说，那个特殊的地方就是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，它不仅是一个网址，更是连接我与放松之间的一道桥梁。</w:t>
      </w:r>
      <w:r>
        <w:rPr>
          <w:sz w:val="32"/>
          <w:szCs w:val="32"/>
        </w:rPr>
        <w:t>&lt;/p&gt;&lt;p&gt;&lt;img src="/static-img/BqH1cJdL_5kTGEaU-lKLjhJm1BzWPc2rd1CnVNEg8MkZ7k4BgzpPoc2qaEgtSh4Q.jpg"&gt;&lt;/p&gt;&lt;p&gt;</w:t>
      </w:r>
      <w:r>
        <w:rPr>
          <w:sz w:val="32"/>
          <w:szCs w:val="32"/>
        </w:rPr>
        <w:t>记得那天，我是在社交媒体上偶然间发现它的。当时，我正处于工作高峰期，几乎每天都被紧张和压力包围。我需要一个地方去逃避现实，给自己一些喘息的时间。在网上的广告中，我看到了一则宣传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索无限可能，与我们一起找到你的频道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深深地吸引了我，让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之后，我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并不是一个普通的网站，而是一个可以根据个人喜好定制视频内容平台。我可以选择看喜爱的电影、电视剧或者音乐演唱会，还能加入讨论群组，与志同道合的人交流心得。这里没有商业化的大众口味，只有真正想分享和收藏内容的人才会来到这里。</w:t>
      </w:r>
      <w:r>
        <w:rPr>
          <w:sz w:val="32"/>
          <w:szCs w:val="32"/>
        </w:rPr>
        <w:t>&lt;/p&gt;&lt;p&gt;&lt;img src="/static-img/bl7594xrMJe98Tw8NIsOlhJm1BzWPc2rd1CnVNEg8MkZ7k4BgzpPoc2qaEgtSh4Q.jpg"&gt;&lt;/p&gt;&lt;p&gt;</w:t>
      </w:r>
      <w:r>
        <w:rPr>
          <w:sz w:val="32"/>
          <w:szCs w:val="32"/>
        </w:rPr>
        <w:t>从此以后，当我感到疲惫或压力山大时，就会打开我的浏览器，回到那个温馨而又充满个性的社区。那里的视频就像是来自不同角落的小确幸，让我的心情也随之轻松起来。在那里，没有人强迫你观看什么，也没有广告打断你的流畅体验，你完全是主宰者，是导演，是编剧。你想要什么样的故事？你想要哪种风格？一切都是由你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或是我需要一段短暂的休息时，我都会悄悄地回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。那里的秘密频道，就是我的小宇宙，里面藏着所有让我感动、让人思考甚至让人笑出声来的片段。而且，这里还有许多朋友们，我们互相分享我们的生活点滴，无论是在哪里，都能感觉到彼此存在。这份陪伴，就像是一杯温暖的小酒，一直能够给我带来安慰和力量。</w:t>
      </w:r>
      <w:r>
        <w:rPr>
          <w:sz w:val="32"/>
          <w:szCs w:val="32"/>
        </w:rPr>
        <w:t>&lt;/p&gt;&lt;p&gt;&lt;img src="/static-img/FuJ3HXsA4HZPJ8j85PcnnBJm1BzWPc2rd1CnVNEg8MkZ7k4BgzpPoc2qaEgtSh4Q.jpg"&gt;&lt;/p&gt;&lt;p&gt;</w:t>
      </w:r>
      <w:r>
        <w:rPr>
          <w:sz w:val="32"/>
          <w:szCs w:val="32"/>
        </w:rPr>
        <w:t>所以，如果你也是那种喜欢独自一人沉浸在美好内容中的灵魂，不妨试试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吧。在那里，你将找到属于自己的频道，那片土地虽然虚拟，但比任何真实的地球更贴近你的内心世界。</w:t>
      </w:r>
      <w:r>
        <w:rPr>
          <w:sz w:val="32"/>
          <w:szCs w:val="32"/>
        </w:rPr>
        <w:t>&lt;/p&gt;&lt;p&gt;&lt;a href = "/doc/578175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频道的</w:t>
      </w:r>
      <w:r>
        <w:rPr>
          <w:sz w:val="32"/>
          <w:szCs w:val="32"/>
        </w:rPr>
        <w:t>.doc" rel="alternate" download="578175-</w:t>
      </w:r>
      <w:r>
        <w:rPr>
          <w:sz w:val="32"/>
          <w:szCs w:val="32"/>
        </w:rPr>
        <w:t>我的生活我是如何发现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的秘密频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