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别让他轻易走进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种声音，响彻每一个角落，是关于“坏男人公子歌”的旋律。它不是那种高深的诗词，而是一种生活中的感悟，一种对爱情与人生的态度。</w:t>
      </w:r>
      <w:r>
        <w:rPr>
          <w:sz w:val="32"/>
          <w:szCs w:val="32"/>
        </w:rPr>
        <w:t>&lt;/p&gt;&lt;p&gt;&lt;img src="/static-img/eHdp6GJLMvmHhBXl0tEOLmJCET_Bt19sL0CgzqtPI8h5CvSkh_AzV16JpuY4c_n8.jpg"&gt;&lt;/p&gt;&lt;p&gt;</w:t>
      </w:r>
      <w:r>
        <w:rPr>
          <w:sz w:val="32"/>
          <w:szCs w:val="32"/>
        </w:rPr>
        <w:t>他是那种类型的男人，总是穿着得体，但眼神中透露出不羁和冷漠。他可能会在酒吧里喝得烂醉，在夜店里跳得忘乎所以，但却从不曾因为这些行为而感到内疚。他的朋友圈里充满了美女，他的人生似乎是一场不断换装的舞台，每一步都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深入了解他，你会发现，这一切都是表象。他内心深处有着自己的世界，那是一个被岁月和失望刻画出来的地形。在这个世界里，他用他的方式来爱，用自己的方式来伤害。他知道如何让人无法抵挡他的魅力，也知道如何让人难以摆脱他的影子。</w:t>
      </w:r>
      <w:r>
        <w:rPr>
          <w:sz w:val="32"/>
          <w:szCs w:val="32"/>
        </w:rPr>
        <w:t>&lt;/p&gt;&lt;p&gt;&lt;img src="/static-img/LRE60zQP0WHi-89GuIeyfmJCET_Bt19sL0CgzqtPI8h5CvSkh_AzV16JpuY4c_n8.jpg"&gt;&lt;/p&gt;&lt;p&gt;“</w:t>
      </w:r>
      <w:r>
        <w:rPr>
          <w:sz w:val="32"/>
          <w:szCs w:val="32"/>
        </w:rPr>
        <w:t>坏男人公子歌”就是这样一首曲调，它可以引起人们共鸣，因为它讲述的是我们每个人的秘密梦想和隐藏的情感。这首歌并没有明说什么，却能让听者感受到一种无法言喻的情绪——那是一种对于自由、对于爱情、对于生活本身的一种无奈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这首歌时，你可能会想到那个曾经令你心动却又让你困惑的家伙。你可能会想起那些过往的日子，那些曾经以为能够永远存在却最终消散在风里的记忆。你也许会开始思考，为什么有些人就像这首歌一样，他们既迷住了你的心，又让我步向离去。</w:t>
      </w:r>
      <w:r>
        <w:rPr>
          <w:sz w:val="32"/>
          <w:szCs w:val="32"/>
        </w:rPr>
        <w:t>&lt;/p&gt;&lt;p&gt;&lt;img src="/static-img/EfgHs1B0bG_JSR8G-OFuHmJCET_Bt19sL0CgzqtPI8h5CvSkh_AzV16JpuY4c_n8.png"&gt;&lt;/p&gt;&lt;p&gt;</w:t>
      </w:r>
      <w:r>
        <w:rPr>
          <w:sz w:val="32"/>
          <w:szCs w:val="32"/>
        </w:rPr>
        <w:t>别让他轻易走进你的心，因为“坏男人公子歌”背后藏着许多故事，其中有的温暖，有的痛苦。但无论如何，它们都值得我们去聆听去体验，因为生命才更丰富多彩。</w:t>
      </w:r>
      <w:r>
        <w:rPr>
          <w:sz w:val="32"/>
          <w:szCs w:val="32"/>
        </w:rPr>
        <w:t>&lt;/p&gt;&lt;p&gt;&lt;a href = "/doc/578265-</w:t>
      </w:r>
      <w:r>
        <w:rPr>
          <w:sz w:val="32"/>
          <w:szCs w:val="32"/>
        </w:rPr>
        <w:t>坏男人公子歌别让他轻易走进你的心</w:t>
      </w:r>
      <w:r>
        <w:rPr>
          <w:sz w:val="32"/>
          <w:szCs w:val="32"/>
        </w:rPr>
        <w:t>.doc" rel="alternate" download="578265-</w:t>
      </w:r>
      <w:r>
        <w:rPr>
          <w:sz w:val="32"/>
          <w:szCs w:val="32"/>
        </w:rPr>
        <w:t>坏男人公子歌别让他轻易走进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